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的节奏缓慢而有力的撞击与视频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的节奏：缓慢而有力的撞击与视频的和谐共鸣</w:t>
      </w:r>
      <w:r>
        <w:rPr>
          <w:sz w:val="32"/>
          <w:szCs w:val="32"/>
        </w:rPr>
        <w:t>&lt;/p&gt;&lt;p&gt;&lt;img src="/static-img/jHM7krSdJ0GxLXlbGvpGZdtp8JzHjfIQ1EF9fAt7r5LI5yVaPPANazSzLuwdckhN.jpeg"&gt;&lt;/p&gt;&lt;p&gt;</w:t>
      </w:r>
      <w:r>
        <w:rPr>
          <w:sz w:val="32"/>
          <w:szCs w:val="32"/>
        </w:rPr>
        <w:t>在一个阳光明媚的下午，城市街道上行驶着各种各样的汽车。每一辆车都有它独特的声音，它们交织在一起，形成了城市生活中最为平常却又充满变化的背景音乐。然而，在这海洋般的人声和机器声中，有一辆车引起了人们的注意。这是一辆老式轿车，外表看起来有些破旧，但它里面发生的事情，却是如此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，这个动作让人既感到不可思议又好奇不已。他的手指轻巧地敲打着方向盘旁边的小键盘，每一次按键都是精准且有力，他似乎完全沉浸在这个过程中，不顾周围环境的一切干扰。</w:t>
      </w:r>
      <w:r>
        <w:rPr>
          <w:sz w:val="32"/>
          <w:szCs w:val="32"/>
        </w:rPr>
        <w:t>&lt;/p&gt;&lt;p&gt;&lt;img src="/static-img/VkCU_p0tU8-DOxtWjSu5nttp8JzHjfIQ1EF9fAt7r5LI5yVaPPANazSzLuwdckhN.jpeg"&gt;&lt;/p&gt;&lt;p&gt;</w:t>
      </w:r>
      <w:r>
        <w:rPr>
          <w:sz w:val="32"/>
          <w:szCs w:val="32"/>
        </w:rPr>
        <w:t>首先，他开始播放的是一些古典音乐。他选择了一首巴赫的协奏曲，那旋律优美、深邃，让人感觉仿佛回到了那个文艺复兴时期。他听着那些悠扬的声音，一种宁静感油然而生，使得整个驾驶过程变得格外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转换成了现代流行歌曲，一些热门单曲响起了旋律。他的手法更加灵活多变，每当歌词中的某个关键词出现时，他都会加大音量，让整个人心情都跟着激昂起来。在这个瞬间，他就像是一个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一样控制着音乐节奏，用自己的方式去感受和传达乐趣。</w:t>
      </w:r>
      <w:r>
        <w:rPr>
          <w:sz w:val="32"/>
          <w:szCs w:val="32"/>
        </w:rPr>
        <w:t>&lt;/p&gt;&lt;p&gt;&lt;img src="/static-img/gdY2XvOig9VXCnfMeBmUA9tp8JzHjfIQ1EF9fAt7r5LI5yVaPPANazSzLuwdckhN.jpeg"&gt;&lt;/p&gt;&lt;p&gt;</w:t>
      </w:r>
      <w:r>
        <w:rPr>
          <w:sz w:val="32"/>
          <w:szCs w:val="32"/>
        </w:rPr>
        <w:t>除了这些，还有一些电影配乐也被他加入进来。《教父》、《肖申克》的主题曲让人回忆起电影中的经典场景，而《星球大战》的主题曲则带来了宇宙探索的情怀。这一切都证明了他对音乐的广泛喜爱，也反映出他对于生活细节追求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电子舞曲进入了他的播放列表。当这些强烈跳跃的情绪伴随着喇叭和鼓点穿越空气时，整个空间就好像被电能充盈过一样，从而营造出一种前卫现代感，让人忍不住想站起来跳舞，与众不同的节拍带给人的快乐无比。</w:t>
      </w:r>
      <w:r>
        <w:rPr>
          <w:sz w:val="32"/>
          <w:szCs w:val="32"/>
        </w:rPr>
        <w:t>&lt;/p&gt;&lt;p&gt;&lt;img src="/static-img/ET6Z6uCwdp9EdZGmKhTqWdtp8JzHjfIQ1EF9fAt7r5LI5yVaPPANazSzLuwdckhN.jpeg"&gt;&lt;/p&gt;&lt;p&gt;</w:t>
      </w:r>
      <w:r>
        <w:rPr>
          <w:sz w:val="32"/>
          <w:szCs w:val="32"/>
        </w:rPr>
        <w:t>最后，当夜幕降临时，他把播放列表上的内容调整成了放松类别。一系列轻柔的大提琴演奏或者钢琴小品，以其温馨低沉的声音，为疲惫的心灵带来慰藉。这种从紧张到放松，再到专注，然后回到轻松愉悦的心理状态转换，是一种非常罕见且珍贵的事物，它让乘客们能够体验到不同情绪层次之间逐步升华，并最终达到一种超脱尘世烦恼之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古典还是流行，无论是电影还是电子舞曲，无论是在日落黄昏或夜幕降临，只要“他”坐在那辆老式轿车里，用手指缓慢而有力的撞击视频控制器，就会创造出一个属于自己独特世界——一个充满艺术韵味、情感共鸣、以及生命力焕发的地方。在这里，没有什么是不可能发生，只要心愿所向，即便是在繁忙都市中，也能找到片刻宁静与自我释放的地方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車内節奏：緩慢而有力的撞擊與視頻 的諧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们的启示——即使身处喧嚣之中，我们也可以通过简单的手势和心灵触碰创造属于自己的微妙世界。</w:t>
      </w:r>
      <w:r>
        <w:rPr>
          <w:sz w:val="32"/>
          <w:szCs w:val="32"/>
        </w:rPr>
        <w:t>&lt;/p&gt;&lt;p&gt;&lt;img src="/static-img/mlvOxPfCxYtDCm2JxMurqdtp8JzHjfIQ1EF9fAt7r5LI5yVaPPANazSzLuwdckhN.jpeg"&gt;&lt;/p&gt;&lt;p&gt;&lt;a href = "/doc/777562-</w:t>
      </w:r>
      <w:r>
        <w:rPr>
          <w:sz w:val="32"/>
          <w:szCs w:val="32"/>
        </w:rPr>
        <w:t>车内的节奏缓慢而有力的撞击与视频的和谐共鸣</w:t>
      </w:r>
      <w:r>
        <w:rPr>
          <w:sz w:val="32"/>
          <w:szCs w:val="32"/>
        </w:rPr>
        <w:t>.doc" rel="alternate" download="777562-</w:t>
      </w:r>
      <w:r>
        <w:rPr>
          <w:sz w:val="32"/>
          <w:szCs w:val="32"/>
        </w:rPr>
        <w:t>车内的节奏缓慢而有力的撞击与视频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