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罪国度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镇上，有一栋看似普通却隐藏着千年古祕的老宅。它的墙壁沉淀了岁月，窗户透露出一丝幽蓝色的神秘光芒，那是“房客”这部作品中，无数读者梦寐以求，却又唯恐亲自踏入其中的人们心中的禁区。</w:t>
      </w:r>
      <w:r>
        <w:rPr>
          <w:sz w:val="32"/>
          <w:szCs w:val="32"/>
        </w:rPr>
        <w:t>&lt;/p&gt;&lt;p&gt;&lt;img src="/static-img/hQBF6Zqw8JZ6BRwhA0mQFUQ-onKxTbSq5xKn3Y6bUDc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未知的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老宅，在当地传说中有个不为人知的主人，是一位名叫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斯廷斯的人。他是一位学者，一生致力于解开古代文明之谜，但他的研究方式越来越偏激，最终导致他消失在历史的尘埃之中。人们说，他留下了一本书，名为《房客》，里面藏着他最深层次的心理和对世界未来的预言。</w:t>
      </w:r>
      <w:r>
        <w:rPr>
          <w:sz w:val="32"/>
          <w:szCs w:val="32"/>
        </w:rPr>
        <w:t>&lt;/p&gt;&lt;p&gt;&lt;img src="/static-img/rrv7fXVLT3E87CZIiuPg-0Q-onKxTbSq5xKn3Y6bUD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尽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栋老宅逐渐荒废，但奇怪的是，它似乎没有任何迹象显示会倒塌或衰败。一部分人认为这是因为这里有一种特殊力量在保护它，而另一部分则相信这里有某种不可见的手在操控一切。但真正知道真相的人很少，他们通常都是那些勇敢闯入这个地方、并从中发现线索的人。</w:t>
      </w:r>
      <w:r>
        <w:rPr>
          <w:sz w:val="32"/>
          <w:szCs w:val="32"/>
        </w:rPr>
        <w:t>&lt;/p&gt;&lt;p&gt;&lt;img src="/static-img/dxxEbyJfCBFhFxq9AcA7k0Q-onKxTbSq5xKn3Y6bUD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神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个人进入这座屋子时，都会遇到一个神秘守护者的存在。这位守护者总是穿着一件黑色外套，面罩遮住了他的脸，从不与任何人交流，只是在你准备离开的时候，将那本《房客》的复印版放在你的手里，让你带走，并且仿佛听到了他的低语：“请不要告诉任何人。”</w:t>
      </w:r>
      <w:r>
        <w:rPr>
          <w:sz w:val="32"/>
          <w:szCs w:val="32"/>
        </w:rPr>
        <w:t>&lt;/p&gt;&lt;p&gt;&lt;img src="/static-img/FTaM3LkArFtRg_C7pMUkwEQ-onKxTbSq5xKn3Y6bUD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隐藏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房客》只是一个简单的小说，但它背后隐藏的情节远比表面所示复杂得多。在每一页文字之间，都潜伏着智慧和暗示。而那些曾经阅读过此书并深入探讨其内容的人，则开始意识到，这本书可能不仅仅是一个小说，它更像是一个门槛，是通往另一个世界的大门之一。</w:t>
      </w:r>
      <w:r>
        <w:rPr>
          <w:sz w:val="32"/>
          <w:szCs w:val="32"/>
        </w:rPr>
        <w:t>&lt;/p&gt;&lt;p&gt;&lt;img src="/static-img/aTX2e1-7ibAnKgOEbK73y0Q-onKxTbSq5xKn3Y6bUD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免费阅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体验这个令人惊叹的小镇和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斯廷斯留下的遗产，一些热情爱好者决定将《房客》放到网络上进行免费阅读。这使得许多追寻知识与冒险精神的人都能够轻松地获取这部作品，并且参与进去探索那个充满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小镇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气氛发生了微妙但显著的变化。原来只流传口头文学的地标，如今变成了吸引来自四方游人的旅游景点。然而，即便如此，这座小镇依旧保持了一种独特而神秘的魅力，让每一次踏足都像是第一次踏入那个充满奇幻元素的地方。此刻，你是否也渴望成为那位勇敢前行、揭开所有谜团的大侦探？</w:t>
      </w:r>
      <w:r>
        <w:rPr>
          <w:sz w:val="32"/>
          <w:szCs w:val="32"/>
        </w:rPr>
        <w:t>&lt;/p&gt;&lt;p&gt;&lt;a href = "/doc/777425-</w:t>
      </w:r>
      <w:r>
        <w:rPr>
          <w:sz w:val="32"/>
          <w:szCs w:val="32"/>
        </w:rPr>
        <w:t>房客无罪国度的隐秘故事</w:t>
      </w:r>
      <w:r>
        <w:rPr>
          <w:sz w:val="32"/>
          <w:szCs w:val="32"/>
        </w:rPr>
        <w:t>.doc" rel="alternate" download="777425-</w:t>
      </w:r>
      <w:r>
        <w:rPr>
          <w:sz w:val="32"/>
          <w:szCs w:val="32"/>
        </w:rPr>
        <w:t>房客无罪国度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