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大海与秀华全集古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而来？</w:t>
      </w:r>
      <w:r>
        <w:rPr>
          <w:sz w:val="32"/>
          <w:szCs w:val="32"/>
        </w:rPr>
        <w:t>&lt;/p&gt;&lt;p&gt;&lt;img src="/static-img/-IvCg6kiCBCS2ty76SmWjcoiGWsVvcycr5V8Bdwv8fwEsniMj7rwQVgUJhONyrrI.jpg"&gt;&lt;/p&gt;&lt;p&gt;</w:t>
      </w:r>
      <w:r>
        <w:rPr>
          <w:sz w:val="32"/>
          <w:szCs w:val="32"/>
        </w:rPr>
        <w:t>在一个遥远的古代，天地不仁，以万物为刍狗。这里是封建社会，人们生活在权力斗争和礼教之中。然而，在这片土地上，也孕育着一段关于爱情、勇气和牺牲的传说。这就是朱大海和秀华的故事，他们的人生轨迹如同星辰一般璀璨，但也充满了暗流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了一对恋人？</w:t>
      </w:r>
      <w:r>
        <w:rPr>
          <w:sz w:val="32"/>
          <w:szCs w:val="32"/>
        </w:rPr>
        <w:t>&lt;/p&gt;&lt;p&gt;&lt;img src="/static-img/b90TyEkAtG9B1w6flfdtH8oiGWsVvcycr5V8Bdwv8fwEsniMj7rwQVgUJhONyrrI.jpg"&gt;&lt;/p&gt;&lt;p&gt;</w:t>
      </w:r>
      <w:r>
        <w:rPr>
          <w:sz w:val="32"/>
          <w:szCs w:val="32"/>
        </w:rPr>
        <w:t>朱大海出身于一个普通家庭，他自幼聪明过人，对书有着浓厚兴趣。在一次偶然的机会下，他得到了读书人的推荐，并被赐予了读书人的身份。他的智慧和才华迅速让他在学府中脱颖而出，而秀华则是一位美丽且善良的小女仆，她因她的勤劳和忠诚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们如何选择？</w:t>
      </w:r>
      <w:r>
        <w:rPr>
          <w:sz w:val="32"/>
          <w:szCs w:val="32"/>
        </w:rPr>
        <w:t>&lt;/p&gt;&lt;p&gt;&lt;img src="/static-img/x7L6couxZ1tkH0kxGzclBsoiGWsVvcycr5V8Bdwv8fwEsniMj7rwQVgUJhONyrrI.jpg"&gt;&lt;/p&gt;&lt;p&gt;</w:t>
      </w:r>
      <w:r>
        <w:rPr>
          <w:sz w:val="32"/>
          <w:szCs w:val="32"/>
        </w:rPr>
        <w:t>随着时间的推移，两人之间的情感日益深厚，但他们所处的环境却不容忍这种关系。封建礼教规定男女之间只能是主仆或夫妻关系，而非平等相待。一场意外发生后，他们不得不面对选择：还是要按照既定的规矩生活下去，抑或勇敢追求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了爱情做出了什么样的决定？</w:t>
      </w:r>
      <w:r>
        <w:rPr>
          <w:sz w:val="32"/>
          <w:szCs w:val="32"/>
        </w:rPr>
        <w:t>&lt;/p&gt;&lt;p&gt;&lt;img src="/static-img/sHJqRGXho73x7M4xlfouCcoiGWsVvcycr5V8Bdwv8fwEsniMj7rwQVgUJhONyrrI.jpg"&gt;&lt;/p&gt;&lt;p&gt;</w:t>
      </w:r>
      <w:r>
        <w:rPr>
          <w:sz w:val="32"/>
          <w:szCs w:val="32"/>
        </w:rPr>
        <w:t>朱大海并没有放弃他的梦想，他决心用知识改变命运，为自己争取更好的未来。而秀华，则毅然决然地离开了家乡，与朱大海一起踏上了旅途。她们共同经历了磨难与坎坷，最终找到了属于自己的位置。在这个过程中，他们学会了彼此支持，每一步都坚定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人生道路又是怎样的呢？</w:t>
      </w:r>
      <w:r>
        <w:rPr>
          <w:sz w:val="32"/>
          <w:szCs w:val="32"/>
        </w:rPr>
        <w:t>&lt;/p&gt;&lt;p&gt;&lt;img src="/static-img/MC6o_Mr6UB-8_T6xtKFgqsoiGWsVvcycr5V8Bdwv8fwEsniMj7rwQVgUJhONyrrI.jpg"&gt;&lt;/p&gt;&lt;p&gt;</w:t>
      </w:r>
      <w:r>
        <w:rPr>
          <w:sz w:val="32"/>
          <w:szCs w:val="32"/>
        </w:rPr>
        <w:t>随着岁月流转，朱大海成为了名声显赫的一位学者，而秀华则成了一位令人敬佩的大夫。她们利用自己的能力帮助那些需要帮助的人，用实际行动证明了真爱能够跨越一切障碍。而当记忆渐渐模糊的时候，这一段佳话被传唱成了民间传说，让更多人感受到那份纯真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留给我们的什么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开《朱大海与秀华全集》这本书，我们仿佛能听到那两颗年轻的心跳，那份无畏前行的情怀。那是一个关于勇气、坚持以及永恒之爱的故事，它启示我们，无论是在哪个时代，只要有信念，就没有无法克服的事业。而这一切，都源自于两个简单的话语——“我愿为你死”。</w:t>
      </w:r>
      <w:r>
        <w:rPr>
          <w:sz w:val="32"/>
          <w:szCs w:val="32"/>
        </w:rPr>
        <w:t>&lt;/p&gt;&lt;p&gt;&lt;a href = "/doc/777398-</w:t>
      </w:r>
      <w:r>
        <w:rPr>
          <w:sz w:val="32"/>
          <w:szCs w:val="32"/>
        </w:rPr>
        <w:t>朱大海与秀华全集古风爱情传奇</w:t>
      </w:r>
      <w:r>
        <w:rPr>
          <w:sz w:val="32"/>
          <w:szCs w:val="32"/>
        </w:rPr>
        <w:t>.doc" rel="alternate" download="777398-</w:t>
      </w:r>
      <w:r>
        <w:rPr>
          <w:sz w:val="32"/>
          <w:szCs w:val="32"/>
        </w:rPr>
        <w:t>朱大海与秀华全集古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