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勾缠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刺激的对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刺激的对战</w:t>
      </w:r>
      <w:r>
        <w:rPr>
          <w:sz w:val="32"/>
          <w:szCs w:val="32"/>
        </w:rPr>
        <w:t>&lt;/p&gt;&lt;p&gt;&lt;img src="/static-img/ioLJFSyjxnJZWlzSnEIJxUQ-onKxTbSq5xKn3Y6bUDc-ZsBVnc_p_9JqYMJxHn7w.png"&gt;&lt;/p&gt;&lt;p&gt;</w:t>
      </w:r>
      <w:r>
        <w:rPr>
          <w:sz w:val="32"/>
          <w:szCs w:val="32"/>
        </w:rPr>
        <w:t>在游戏世界中，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是一个充满挑战和刺激的战斗模式。它要求玩家在与两个敌人同时战斗的情况下，运用智慧和技巧来保护自己，甚至可能会寻找机会反击。这一模式不仅考验着玩家的实力，更是对策略操作的一次大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4PH0JpqxUd2Ckui4eQMt2EQ-onKxTbSq5xKn3Y6bUDc-ZsBVnc_p_9JqYMJxHn7w.png"&gt;&lt;/p&gt;&lt;p&gt;</w:t>
      </w:r>
      <w:r>
        <w:rPr>
          <w:sz w:val="32"/>
          <w:szCs w:val="32"/>
        </w:rPr>
        <w:t>进入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战斗场景，你可以感受到紧张气氛四处弥漫。在这个模式下，每一次错误的动作都可能导致致命后果。而胜利，则需要精准地控制每一个攻击和防御。这种高强度的对抗，不仅能锻炼你的反应速度，还能提升你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双重威胁？</w:t>
      </w:r>
      <w:r>
        <w:rPr>
          <w:sz w:val="32"/>
          <w:szCs w:val="32"/>
        </w:rPr>
        <w:t>&lt;/p&gt;&lt;p&gt;&lt;img src="/static-img/PMexh2daTDsX8LwIeQdzZkQ-onKxTbSq5xKn3Y6bUDc-ZsBVnc_p_9JqYMJxHn7w.jpg"&gt;&lt;/p&gt;&lt;p&gt;</w:t>
      </w:r>
      <w:r>
        <w:rPr>
          <w:sz w:val="32"/>
          <w:szCs w:val="32"/>
        </w:rPr>
        <w:t>首先，在面对两名敌人的时候，你必须学会快速分析他们之间的互动关系。这有助于你找到最有效率地打败他们的手段。比如，有时一方正在忙于与另一人交战，而另一方则露出了破绽，这个时候迅速发起攻击往往能够取得意想不到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善用周围环境中的物体或元素作为武器或者躲避之所。你可以利用这些资源来转移注意力，或是在必要时进行反击。此外，对于双方力量悬殊的情况，也要灵活调整自己的战斗策略，以便更好地应付不同阶段的情形变化。</w:t>
      </w:r>
      <w:r>
        <w:rPr>
          <w:sz w:val="32"/>
          <w:szCs w:val="32"/>
        </w:rPr>
        <w:t>&lt;/p&gt;&lt;p&gt;&lt;img src="/static-img/3kl5NaL7lnWNn5XaBdYDq0Q-onKxTbSq5xKn3Y6bUDc-ZsBVnc_p_9JqYMJxHn7w.jpg"&gt;&lt;/p&gt;&lt;p&gt;</w:t>
      </w:r>
      <w:r>
        <w:rPr>
          <w:sz w:val="32"/>
          <w:szCs w:val="32"/>
        </w:rPr>
        <w:t>如何制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胜关键在于控制局势。一旦抓住主动权，就要坚定不移地维持这一优势，不让对方有任何喘息之机。在过程中，要密切关注每一次交手，并根据情况适时调整自己的位置和姿态，以确保最佳射击角度或防御位置。</w:t>
      </w:r>
      <w:r>
        <w:rPr>
          <w:sz w:val="32"/>
          <w:szCs w:val="32"/>
        </w:rPr>
        <w:t>&lt;/p&gt;&lt;p&gt;&lt;img src="/static-img/B82TivG1encf6Z5qbyuZCEQ-onKxTbSq5xKn3Y6bUDc-ZsBVnc_p_9JqYMJxHn7w.jpg"&gt;&lt;/p&gt;&lt;p&gt;</w:t>
      </w:r>
      <w:r>
        <w:rPr>
          <w:sz w:val="32"/>
          <w:szCs w:val="32"/>
        </w:rPr>
        <w:t>此外，良好的团队协作也是必不可少的一个因素。如果是多人合作的话，一方面可以通过分工合作实现资源共享，从而增强整体实力；另一方面也需确保信息传递无误，让每个人都能及时了解到整个战场上的状况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 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是什么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次经历中，我们学到了很多关于如何在极端条件下保持冷静、思考问题，以及如何迅速适应不断变化的情况。虽然这是一种非常具有挑战性的游戏形式，但正因为如此，它也成为了许多玩家追求极限、磨练自我能力的一个重要平台。而对于那些喜欢冒险、热衷于探索新事物的人来说，这无疑又是一项宝贵的心理素质培养课程。</w:t>
      </w:r>
      <w:r>
        <w:rPr>
          <w:sz w:val="32"/>
          <w:szCs w:val="32"/>
        </w:rPr>
        <w:t>&lt;/p&gt;&lt;p&gt;&lt;a href = "/doc/777228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刺激的对战</w:t>
      </w:r>
      <w:r>
        <w:rPr>
          <w:sz w:val="32"/>
          <w:szCs w:val="32"/>
        </w:rPr>
        <w:t>.doc" rel="alternate" download="777228-</w:t>
      </w:r>
      <w:r>
        <w:rPr>
          <w:sz w:val="32"/>
          <w:szCs w:val="32"/>
        </w:rPr>
        <w:t>勾缠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刺激的对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