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影音伦理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正版揭秘百度影音的内容审核机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度影音伦理：守护正版，维护用户体验</w:t>
      </w:r>
      <w:r>
        <w:rPr>
          <w:sz w:val="32"/>
          <w:szCs w:val="32"/>
        </w:rPr>
        <w:t>&lt;/p&gt;&lt;p&gt;&lt;img src="/static-img/tnG2GMD8bkRnCBm79dWoFTvoNjrzslPJLiyWOrWQuhRAkUwcGqHvF7szEVol9ld7.jpg"&gt;&lt;/p&gt;&lt;p&gt;</w:t>
      </w:r>
      <w:r>
        <w:rPr>
          <w:sz w:val="32"/>
          <w:szCs w:val="32"/>
        </w:rPr>
        <w:t>在数字化时代的浪潮中，视频内容消费呈现出爆炸式增长的趋势。作为中国最大的搜索引擎和视频平台之一，百度影音肩负着巨大的责任——既要提供丰富多样的视频资源，又要确保这些资源的合法性和伦理性。这一使命对百度影音来说无疑是一项双刃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百度影音伦理”这一概念。在这里，“伦理”指的是视频内容的道德准则，它涉及到版权、年龄限制、暴力、色情等方面。而“百度影音”的角色，则是作为一个平台来审查和管理这些内容，以保护用户免受不适影响，同时遵守法律法规。</w:t>
      </w:r>
      <w:r>
        <w:rPr>
          <w:sz w:val="32"/>
          <w:szCs w:val="32"/>
        </w:rPr>
        <w:t>&lt;/p&gt;&lt;p&gt;&lt;img src="/static-img/AyZ7y6bRvgygj_-UQlGj_DvoNjrzslPJLiyWOrWQuhRAkUwcGqHvF7szEVol9ld7.jpg"&gt;&lt;/p&gt;&lt;p&gt;</w:t>
      </w:r>
      <w:r>
        <w:rPr>
          <w:sz w:val="32"/>
          <w:szCs w:val="32"/>
        </w:rPr>
        <w:t>为了更好地理解这一过程，我们可以从几个真实案例入手。例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有消息称某些不当内容在网上流传，这些内容包含了未经授权使用他人名义发布的电影完整版，以及一些违反国家法律规定的情节。此类行为严重侵犯了原创者的知识产权，并可能导致文化产业链受到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这种情况，百度影音采取了一系列措施来提高其伦理标准。一方面，他们加强了自动审核机制，对上传至平台上的所有视频进行实时检测。另一方面，他们还建立了专业团队，对那些被怀疑存在问题的视频进行人工审核。如果发现有违规行为，就会立即删除相关内容并依法处理违者。</w:t>
      </w:r>
      <w:r>
        <w:rPr>
          <w:sz w:val="32"/>
          <w:szCs w:val="32"/>
        </w:rPr>
        <w:t>&lt;/p&gt;&lt;p&gt;&lt;img src="/static-img/p2qkTUwki5Poc-MZwmrnRjvoNjrzslPJLiyWOrWQuhRAkUwcGqHvF7szEVol9ld7.jpg"&gt;&lt;/p&gt;&lt;p&gt;</w:t>
      </w:r>
      <w:r>
        <w:rPr>
          <w:sz w:val="32"/>
          <w:szCs w:val="32"/>
        </w:rPr>
        <w:t>此外，为了进一步提升用户体验和安全性，百</w:t>
      </w:r>
      <w:r>
        <w:rPr>
          <w:sz w:val="32"/>
          <w:szCs w:val="32"/>
        </w:rPr>
        <w:t>ду</w:t>
      </w:r>
      <w:r>
        <w:rPr>
          <w:sz w:val="32"/>
          <w:szCs w:val="32"/>
        </w:rPr>
        <w:t>影音还推出了多种服务，如年龄标签系统，让父母能够更好地监管孩子观看哪些类型的视频。此外，还有隐私设置功能，可以让用户自行选择分享或隐藏个人信息，从而减少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百度影音伦理”是一个不断进步与完善的话题。在未来，不断发展的人工智能技术将为该领域带来新的变化，而这也要求我们必须始终保持警惕，以保证每一次点击都能得到高质量且符合社会道德规范的服务。</w:t>
      </w:r>
      <w:r>
        <w:rPr>
          <w:sz w:val="32"/>
          <w:szCs w:val="32"/>
        </w:rPr>
        <w:t>&lt;/p&gt;&lt;p&gt;&lt;img src="/static-img/IxkX_YomcJWtiMTG5Y0oszvoNjrzslPJLiyWOrWQuhRAkUwcGqHvF7szEVol9ld7.jpg"&gt;&lt;/p&gt;&lt;p&gt;&lt;a href = "/doc/776985-</w:t>
      </w:r>
      <w:r>
        <w:rPr>
          <w:sz w:val="32"/>
          <w:szCs w:val="32"/>
        </w:rPr>
        <w:t>百度影音伦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正版揭秘百度影音的内容审核机制</w:t>
      </w:r>
      <w:r>
        <w:rPr>
          <w:sz w:val="32"/>
          <w:szCs w:val="32"/>
        </w:rPr>
        <w:t>.doc" rel="alternate" download="776985-</w:t>
      </w:r>
      <w:r>
        <w:rPr>
          <w:sz w:val="32"/>
          <w:szCs w:val="32"/>
        </w:rPr>
        <w:t>百度影音伦理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正版揭秘百度影音的内容审核机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