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觉得原神里的角色和的未来装备有点像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玩《原神》的时候，我突然想到一个问题：我为什么觉得这个游戏里的角色和ドラえもん的未来装备有点像呢？这不就是“ドラえもんのエロ原神”吗？</w:t>
      </w:r>
      <w:r>
        <w:rPr>
          <w:sz w:val="32"/>
          <w:szCs w:val="32"/>
        </w:rPr>
        <w:t>&lt;/p&gt;&lt;p&gt;&lt;img src="/static-img/h4OWo1ffjLFWFWSAqfgBiloCvO09K6XcfuCak82rttkZ7k4BgzpPoc2qaEgtSh4Q.png"&gt;&lt;/p&gt;&lt;p&gt;</w:t>
      </w:r>
      <w:r>
        <w:rPr>
          <w:sz w:val="32"/>
          <w:szCs w:val="32"/>
        </w:rPr>
        <w:t>首先，两者都有着超现代的科技感。《原神》里面的元素之力就像是魔法一样，完全颠覆了传统游戏中的战斗方式。而ドラえもん的未来装备则是来自未来的各种高科技设备，比如时光机、手套等，这些东西在我们现实中还是梦寐以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两者都有着强大的科技力量。无论是在《原神》里面使用元素之力进行战斗，还是在动画中看到ドラえもンの未来装备发挥作用，都给人一种强烈的科技感和进步感。这让人们对未来的科技发展充满期待，就好像那些看似不可能实现的事情在动漫或游戏里轻松实现了一样。</w:t>
      </w:r>
      <w:r>
        <w:rPr>
          <w:sz w:val="32"/>
          <w:szCs w:val="32"/>
        </w:rPr>
        <w:t>&lt;/p&gt;&lt;p&gt;&lt;img src="/static-img/lS15WxoNikTWAstTIiFAIloCvO09K6XcfuCak82rttkZ7k4BgzpPoc2qaEgtSh4Q.jpg"&gt;&lt;/p&gt;&lt;p&gt;</w:t>
      </w:r>
      <w:r>
        <w:rPr>
          <w:sz w:val="32"/>
          <w:szCs w:val="32"/>
        </w:rPr>
        <w:t>再加上，《原神》的世界观也带有一种科幻色彩，它构建了一个拥有高度发达技术但又保持自然美丽的大陆，这与日本漫画经常描绘的情景非常相似。在这样的背景下，无数的人类居住，他们生活得既现代又充满想象，这一点让我联想到如果将这些设定融合到一起来，那么结果就是“ドラえもんのエロ原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ドラえもんのエロ原神”这个概念，就是指将《原神》的视觉设计和世界观与日本经典作品——《大长今》的未来装备结合起来的一种虚构概念。如果真的有人能创造出这样的事物，那一定会是一款令人惊叹且前所未有的奇妙游戏。</w:t>
      </w:r>
      <w:r>
        <w:rPr>
          <w:sz w:val="32"/>
          <w:szCs w:val="32"/>
        </w:rPr>
        <w:t>&lt;/p&gt;&lt;p&gt;&lt;img src="/static-img/-mq2SS6rulO0AgVMvDMAHFoCvO09K6XcfuCak82rttkZ7k4BgzpPoc2qaEgtSh4Q.jpg"&gt;&lt;/p&gt;&lt;p&gt;&lt;a href = "/doc/776851-</w:t>
      </w:r>
      <w:r>
        <w:rPr>
          <w:sz w:val="32"/>
          <w:szCs w:val="32"/>
        </w:rPr>
        <w:t>主题我为什么觉得原神里的角色和的未来装备有点像呢</w:t>
      </w:r>
      <w:r>
        <w:rPr>
          <w:sz w:val="32"/>
          <w:szCs w:val="32"/>
        </w:rPr>
        <w:t>.doc" rel="alternate" download="776851-</w:t>
      </w:r>
      <w:r>
        <w:rPr>
          <w:sz w:val="32"/>
          <w:szCs w:val="32"/>
        </w:rPr>
        <w:t>主题我为什么觉得原神里的角色和的未来装备有点像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