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视频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百度云购买张津瑜的精彩视频内容仅需</w:t>
      </w:r>
      <w:r>
        <w:rPr>
          <w:sz w:val="48"/>
          <w:szCs w:val="48"/>
        </w:rPr>
        <w:t>9.10</w:t>
      </w:r>
      <w:r>
        <w:rPr>
          <w:sz w:val="48"/>
          <w:szCs w:val="48"/>
        </w:rPr>
        <w:t>元在百度云购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购买</w:t>
      </w:r>
      <w:r>
        <w:rPr>
          <w:sz w:val="32"/>
          <w:szCs w:val="32"/>
        </w:rPr>
        <w:t>&lt;/p&gt;&lt;p&gt;&lt;img src="/static-img/K9oi3Cr3Yk-6yjPG6cRmZVoCvO09K6XcfuCak82rttkZ7k4BgzpPoc2qaEgtSh4Q.jpg"&gt;&lt;/p&gt;&lt;p&gt;</w:t>
      </w:r>
      <w:r>
        <w:rPr>
          <w:sz w:val="32"/>
          <w:szCs w:val="32"/>
        </w:rPr>
        <w:t>为什么选择张津瑜的视频内容？</w:t>
      </w:r>
      <w:r>
        <w:rPr>
          <w:sz w:val="32"/>
          <w:szCs w:val="32"/>
        </w:rPr>
        <w:t>&lt;/p&gt;&lt;p&gt;&lt;img src="/static-img/API7mMxR5PwRWYXmdVZ8SFoCvO09K6XcfuCak82rttkZ7k4BgzpPoc2qaEgtSh4Q.jpg"&gt;&lt;/p&gt;&lt;p&gt;</w:t>
      </w:r>
      <w:r>
        <w:rPr>
          <w:sz w:val="32"/>
          <w:szCs w:val="32"/>
        </w:rPr>
        <w:t>在这个快节奏的时代，人们对高质量的生活方式和文化内容有着越来越高的追求。张津瑜作为一位专业的艺术家，其视频内容不仅美观且充满了艺术感，这让很多人都对其产生了浓厚兴趣。尤其是对于那些热爱绘画、摄影或其他视觉艺术的人来说，观看这些精彩绝伦的作品可以提供极大的灵感和启发。</w:t>
      </w:r>
      <w:r>
        <w:rPr>
          <w:sz w:val="32"/>
          <w:szCs w:val="32"/>
        </w:rPr>
        <w:t>&lt;/p&gt;&lt;p&gt;&lt;img src="/static-img/lJWl6pevbPos0G-eVzELUFoCvO09K6XcfuCak82rttkZ7k4BgzpPoc2qaEgtSh4Q.jpg"&gt;&lt;/p&gt;&lt;p&gt;</w:t>
      </w:r>
      <w:r>
        <w:rPr>
          <w:sz w:val="32"/>
          <w:szCs w:val="32"/>
        </w:rPr>
        <w:t>张津瑜视频中蕴含的情感深度</w:t>
      </w:r>
      <w:r>
        <w:rPr>
          <w:sz w:val="32"/>
          <w:szCs w:val="32"/>
        </w:rPr>
        <w:t>&lt;/p&gt;&lt;p&gt;&lt;img src="/static-img/7u2rqgBDtGJ0cDKK_UxdJloCvO09K6XcfuCak82rttkZ7k4BgzpPoc2qaEgtSh4Q.jpg"&gt;&lt;/p&gt;&lt;p&gt;</w:t>
      </w:r>
      <w:r>
        <w:rPr>
          <w:sz w:val="32"/>
          <w:szCs w:val="32"/>
        </w:rPr>
        <w:t>在观看张津瑜制作的一系列视频时，我们会发现其中包含了无限的情感深度。这不仅仅是因为他精心挑选并呈现出令人难以忘怀的场景，还因为他通过自己的创作传达了一种独特的心理状态，让每一幅画面都似乎蕴藏着某种故事，或许是一段回忆，或许是一个愿望。这种情感共鸣，使得他的作品能够触动人的心弦，让我们在欣赏过程中也能体验到一种内心世界之旅。</w:t>
      </w:r>
      <w:r>
        <w:rPr>
          <w:sz w:val="32"/>
          <w:szCs w:val="32"/>
        </w:rPr>
        <w:t>&lt;/p&gt;&lt;p&gt;&lt;img src="/static-img/eMmvE2DdohWR88h77JCc0loCvO09K6XcfuCak82rttkZ7k4BgzpPoc2qaEgtSh4Q.jpg"&gt;&lt;/p&gt;&lt;p&gt;</w:t>
      </w:r>
      <w:r>
        <w:rPr>
          <w:sz w:val="32"/>
          <w:szCs w:val="32"/>
        </w:rPr>
        <w:t>如何享受张津瑜视频带来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并从张津瑜视频中获得乐趣，我们需要将自己置身于一个完全放松的心境。在没有任何干扰的情况下，可以慢慢品味每一帧，每一个细节。不妨尝试闭上眼睛，听听周围的声音，然后再次打开眼睛，看看你是否能发现之前错过的小细节。这样的体验会使你更加沉浸其中，也更容易领略到作品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�ュ如何运用技术提升视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视觉体验更加震撼，现代科技为我们提供了无数工具和方法。例如，在拍摄时使用三维建模软件，将平面图像转换成立体空间；或者利用后期处理技术，为画面增添光影层次，使其看起来更加生动。此外，对色彩管理也有严格要求，以确保颜色的准确性与一致性，无论是在电脑屏幕还是打印出来，都能保持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百度云购买这类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现在有许多平台可以提供各种类型的手工艺品、电子书籍甚至是课程等。但为什么选择百度云呢？首先，它拥有强大的搜索引擎功能，即便资源更新频繁也能轻松找到最新信息。此外，由于它支持多种文件格式，可以方便地下载并保存至本地设备，不必担心因格式问题导致的问题。而且价格亲民，只需</w:t>
      </w:r>
      <w:r>
        <w:rPr>
          <w:sz w:val="32"/>
          <w:szCs w:val="32"/>
        </w:rPr>
        <w:t>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10</w:t>
      </w:r>
      <w:r>
        <w:rPr>
          <w:sz w:val="32"/>
          <w:szCs w:val="32"/>
        </w:rPr>
        <w:t>角，就能够买到丰富多样的资源，是一次性的投资，但却可能带来长久时间内不断累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收获分享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已经通过购买《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买》这一宝贵资源，而开始探索新的视觉世界之后，最好的做法就是将所学到的知识和技巧与朋友们分享。这不仅能够加深个人理解，也会激发他们对同样领域进行探索，从而形成一种良好的社群氛围。当大家共同学习进步，同时也为社会贡献自己的力量，这才是最完美的事态发展。在这样的环境下，每个人的创造力都会得到最大程度上的释放和提升。</w:t>
      </w:r>
      <w:r>
        <w:rPr>
          <w:sz w:val="32"/>
          <w:szCs w:val="32"/>
        </w:rPr>
        <w:t>&lt;/p&gt;&lt;p&gt;&lt;a href = "/doc/776759-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购买张津瑜的精彩视频内容仅需</w:t>
      </w:r>
      <w:r>
        <w:rPr>
          <w:sz w:val="32"/>
          <w:szCs w:val="32"/>
        </w:rPr>
        <w:t>9.10</w:t>
      </w:r>
      <w:r>
        <w:rPr>
          <w:sz w:val="32"/>
          <w:szCs w:val="32"/>
        </w:rPr>
        <w:t>元在百度云购买</w:t>
      </w:r>
      <w:r>
        <w:rPr>
          <w:sz w:val="32"/>
          <w:szCs w:val="32"/>
        </w:rPr>
        <w:t>.doc" rel="alternate" download="776759-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购买张津瑜的精彩视频内容仅需</w:t>
      </w:r>
      <w:r>
        <w:rPr>
          <w:sz w:val="32"/>
          <w:szCs w:val="32"/>
        </w:rPr>
        <w:t>9.10</w:t>
      </w:r>
      <w:r>
        <w:rPr>
          <w:sz w:val="32"/>
          <w:szCs w:val="32"/>
        </w:rPr>
        <w:t>元在百度云购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