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的末日被吃掉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大神同学不再是无所不能的存在，而是一位想要被吃掉的人。这种愿望可能看起来荒谬，但它背后隐藏着深刻的人性探讨和哲学思考。</w:t>
      </w:r>
      <w:r>
        <w:rPr>
          <w:sz w:val="32"/>
          <w:szCs w:val="32"/>
        </w:rPr>
        <w:t>&lt;/p&gt;&lt;p&gt;&lt;img src="/static-img/0_fLN54D6nXot5OvwFxdcdtp8JzHjfIQ1EF9fAt7r5LI5yVaPPANazSzLuwdckhN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同学的心中充满了渴望，想要超越自己现有的状态。他渴望成为更强大的存在，不仅仅是为了自己的成长，更是为了能够与其他强者产生共鸣。在这个过程中，他发现最好的方式不是通过提升自己，而是在某种程度上放弃自我，接受他人的消化。</w:t>
      </w:r>
      <w:r>
        <w:rPr>
          <w:sz w:val="32"/>
          <w:szCs w:val="32"/>
        </w:rPr>
        <w:t>&lt;/p&gt;&lt;p&gt;&lt;img src="/static-img/aXaUv_Wxdvc52WONniD5Gttp8JzHjfIQ1EF9fAt7r5LI5yVaPPANazSzLuwdckhN.jpg"&gt;&lt;/p&gt;&lt;p&gt;</w:t>
      </w:r>
      <w:r>
        <w:rPr>
          <w:sz w:val="32"/>
          <w:szCs w:val="32"/>
        </w:rPr>
        <w:t>解锁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强者被吃掉时，他们的力量会融入到消费者的体内，这对于寻求突破的大神同学来说是一个巨大的机会。他开始理解，只有当自己的灵魂和肉身都彻底地失去时，他才能够真正地解锁新的能力，并且这些能力将远远超过他的想象。</w:t>
      </w:r>
      <w:r>
        <w:rPr>
          <w:sz w:val="32"/>
          <w:szCs w:val="32"/>
        </w:rPr>
        <w:t>&lt;/p&gt;&lt;p&gt;&lt;img src="/static-img/rzleI2eZ-5Bevs_OWwYSFdtp8JzHjfIQ1EF9fAt7r5LI5yVaPPANazSzLuwdckhN.jpg"&gt;&lt;/p&gt;&lt;p&gt;</w:t>
      </w:r>
      <w:r>
        <w:rPr>
          <w:sz w:val="32"/>
          <w:szCs w:val="32"/>
        </w:rPr>
        <w:t>社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被吃掉并不是一件可耻的事情，而是一种荣誉。大神同学意识到，无论如何，他都无法逃避自己的宿命，所以他选择以一种积极向上的态度面对这一点。通过改变自己的社会角色，他开始寻找那些同样渴望变化的人，与他们一起建立起一个全新的生活模式。</w:t>
      </w:r>
      <w:r>
        <w:rPr>
          <w:sz w:val="32"/>
          <w:szCs w:val="32"/>
        </w:rPr>
        <w:t>&lt;/p&gt;&lt;p&gt;&lt;img src="/static-img/WLQYItgVVqy2gvcYrZvz49tp8JzHjfIQ1EF9fAt7r5LI5yVaPPANazSzLuwdckhN.jpg"&gt;&lt;/p&gt;&lt;p&gt;</w:t>
      </w:r>
      <w:r>
        <w:rPr>
          <w:sz w:val="32"/>
          <w:szCs w:val="32"/>
        </w:rPr>
        <w:t>精神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上的变化让人感到困惑，但对于大神同学来说，最重要的是精神层面的成长。当他被别人所吸收时，他学会了更加珍惜每一次交流，每一次互动，因为每一次都是精心挑选出来的一次机遇。他学会了如何从不同角度来审视问题，从而促进个人的全面发展。</w:t>
      </w:r>
      <w:r>
        <w:rPr>
          <w:sz w:val="32"/>
          <w:szCs w:val="32"/>
        </w:rPr>
        <w:t>&lt;/p&gt;&lt;p&gt;&lt;img src="/static-img/uVnxDMNTCja-Sgz1JE01ydtp8JzHjfIQ1EF9fAt7r5LI5yVaPPANazSzLuwdckhN.jpg"&gt;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很多人都会恐惧，但大神同学却选择勇敢地迎接这一天。因为只有这样才能证明他真正意义上的自由。这一点也反映出，在追求个人目标的时候，我们往往忽略了周围环境和其他生命，是时候重新审视我们对待死亡的态度，以及我们是否真的了解什么是真正的地位和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神同学希望通过他的经历传达给所有人一个信息——即使你觉得自己已经达到顶峰，也不要忘记你的起点。你需要不断学习、成长，并且要为这个世界带来正能量。如果一个人能够像这样勇敢地面对未知，那么整个世界就会变得更加美好。</w:t>
      </w:r>
      <w:r>
        <w:rPr>
          <w:sz w:val="32"/>
          <w:szCs w:val="32"/>
        </w:rPr>
        <w:t>&lt;/p&gt;&lt;p&gt;&lt;a href = "/doc/776382-</w:t>
      </w:r>
      <w:r>
        <w:rPr>
          <w:sz w:val="32"/>
          <w:szCs w:val="32"/>
        </w:rPr>
        <w:t>大神的末日被吃掉的宿命</w:t>
      </w:r>
      <w:r>
        <w:rPr>
          <w:sz w:val="32"/>
          <w:szCs w:val="32"/>
        </w:rPr>
        <w:t>.doc" rel="alternate" download="776382-</w:t>
      </w:r>
      <w:r>
        <w:rPr>
          <w:sz w:val="32"/>
          <w:szCs w:val="32"/>
        </w:rPr>
        <w:t>大神的末日被吃掉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