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密揭秘农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：揭秘农场之谜</w:t>
      </w:r>
      <w:r>
        <w:rPr>
          <w:sz w:val="32"/>
          <w:szCs w:val="32"/>
        </w:rPr>
        <w:t>&lt;/p&gt;&lt;p&gt;&lt;img src="/static-img/n3rKJTHjZJLWTEPuCOrBicC4yCPwBE1LpWcAVrX4ICT3Hrt9AjjKLeBu5t9Jwp3m.jpg"&gt;&lt;/p&gt;&lt;p&gt;</w:t>
      </w:r>
      <w:r>
        <w:rPr>
          <w:sz w:val="32"/>
          <w:szCs w:val="32"/>
        </w:rPr>
        <w:t>在这个阳光明媚的季节，蚂蚁庄园成为了众多农场爱好者的心头好。无论是初学者还是经验丰富的种植专家，都无法抗拒这片充满生机与活力的土地上所散发出的诱惑。而对于那些正寻找着答案的人来说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这一天，对于如何更有效地管理自己的小花园或大果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一个特殊的日子。这一天通常标志着秋季种植活动的高潮。在这个时期，许多作物如玉米、甜菜和豆类开始进入收获阶段，而其他植物则需要适当调整栽培方法以应对即将到来的冬眠期。</w:t>
      </w:r>
      <w:r>
        <w:rPr>
          <w:sz w:val="32"/>
          <w:szCs w:val="32"/>
        </w:rPr>
        <w:t>&lt;/p&gt;&lt;p&gt;&lt;img src="/static-img/6O5pZd6nB1XOwgl3NgISucC4yCPwBE1LpWcAVrX4ICT3Hrt9AjjKLeBu5t9Jwp3m.jpg"&gt;&lt;/p&gt;&lt;p&gt;</w:t>
      </w:r>
      <w:r>
        <w:rPr>
          <w:sz w:val="32"/>
          <w:szCs w:val="32"/>
        </w:rPr>
        <w:t>那么，在这一天你应该做些什么呢？首先，你可以从检查你的作物开始。观察它们是否已经成熟，如果有的确实到了最佳收割时间，那么就要抓紧时间进行采摘。此外，也不要忘记为即将来临的寒冷做准备，比如覆盖一些敏感植物，以防止冻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了土壤养分的问题。在秋季，这个时候土壤会逐渐变得干燥，所以补充足够量的腐叶土和肥料，可以帮助保持土壤湿润并促进微生物活动，从而提高肥力，为下一年的播种打下良好的基础。</w:t>
      </w:r>
      <w:r>
        <w:rPr>
          <w:sz w:val="32"/>
          <w:szCs w:val="32"/>
        </w:rPr>
        <w:t>&lt;/p&gt;&lt;p&gt;&lt;img src="/static-img/mYAnotOTkrmGmFIXI3RgOcC4yCPwBE1LpWcAVrX4ICT3Hrt9AjjKLeBu5t9Jwp3m.jpg"&gt;&lt;/p&gt;&lt;p&gt;</w:t>
      </w:r>
      <w:r>
        <w:rPr>
          <w:sz w:val="32"/>
          <w:szCs w:val="32"/>
        </w:rPr>
        <w:t>最后，但同样重要的是，记录你的每一步操作，无论是哪一个小细节都可能成为未来的宝贵参考。通过这些记录，你可以更好地理解自己的农业环境，并根据实际情况调整策略，使你的农场更加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华的小区居民，他在他的小花园里种了一些蔬菜。他发现自己每年都会遇到一个问题：某些蔬菜总是在春暖花开的时候才能够完全成熟。但他听说过一种方法，就是在秋末之前用秸秆覆盖田埂，以保温并增加营养。他决定尝试一下，并且详细记录了整个过程及结果。经过几年的积累，他不仅成功减少了水分浪费，还提高了产量，让他的蔬菜美味又健康，是邻居们羡慕的对象。</w:t>
      </w:r>
      <w:r>
        <w:rPr>
          <w:sz w:val="32"/>
          <w:szCs w:val="32"/>
        </w:rPr>
        <w:t>&lt;/p&gt;&lt;p&gt;&lt;img src="/static-img/jZq9cTAwqgBKA5gC7_Qq9MC4yCPwBE1LpWcAVrX4ICT3Hrt9AjjKLeBu5t9Jwp3m.jpg"&gt;&lt;/p&gt;&lt;p&gt;</w:t>
      </w:r>
      <w:r>
        <w:rPr>
          <w:sz w:val="32"/>
          <w:szCs w:val="32"/>
        </w:rPr>
        <w:t>所以，当我们站在这个十月的一号时，我们既是守护者，又是探索者。在这片神奇的地球上，每一寸土地都蕴含着故事，而我们的行动能否让它继续绽放，就取决于我们的手中掌握的是不是那份正确答案。</w:t>
      </w:r>
      <w:r>
        <w:rPr>
          <w:sz w:val="32"/>
          <w:szCs w:val="32"/>
        </w:rPr>
        <w:t>&lt;/p&gt;&lt;p&gt;&lt;a href = "/doc/776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揭秘农场之谜</w:t>
      </w:r>
      <w:r>
        <w:rPr>
          <w:sz w:val="32"/>
          <w:szCs w:val="32"/>
        </w:rPr>
        <w:t>.doc" rel="alternate" download="776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揭秘农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