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窥心事从后面抱着妈妈的那一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后面抱着妈妈突然脸一红的那一刻，我的世界似乎被打破了。这个场景在我记忆中就像是一道永远无法磨灭的烙印，每次回想起来，我都能感受到那份难以言喻的温暖和羞涩。</w:t>
      </w:r>
      <w:r>
        <w:rPr>
          <w:sz w:val="32"/>
          <w:szCs w:val="32"/>
        </w:rPr>
        <w:t>&lt;/p&gt;&lt;p&gt;&lt;img src="/static-img/_tB9ZY7GEdFweaCjvHzeDjvoNjrzslPJLiyWOrWQuhRAkUwcGqHvF7szEVol9ld7.png"&gt;&lt;/p&gt;&lt;p&gt;</w:t>
      </w:r>
      <w:r>
        <w:rPr>
          <w:sz w:val="32"/>
          <w:szCs w:val="32"/>
        </w:rPr>
        <w:t>家庭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童年充满了对周围人的好奇和探索。每当大人们忙碌的时候，我就会悄无声息地蹑手蹑脚地溜到他们身边，用小眼睛偷窥着他们之间的话题。我总是想知道，这些成熟而神秘的人们究竟在说什么？</w:t>
      </w:r>
      <w:r>
        <w:rPr>
          <w:sz w:val="32"/>
          <w:szCs w:val="32"/>
        </w:rPr>
        <w:t>&lt;/p&gt;&lt;p&gt;&lt;img src="/static-img/_BLyBboG41VQ5msgLgdnAjvoNjrzslPJLiyWOrWQuhRAkUwcGqHvF7szEVol9ld7.png"&gt;&lt;/p&gt;&lt;p&gt;</w:t>
      </w:r>
      <w:r>
        <w:rPr>
          <w:sz w:val="32"/>
          <w:szCs w:val="32"/>
        </w:rPr>
        <w:t>但直到有一天，从后面抱着妈妈突然脸一红，那个瞬间彻底改变了我对家中的理解。我不再是一个只知道问问题的小孩，而成为了一个开始理解爱情、亲情以及人际关系复杂性的少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背后的故事</w:t>
      </w:r>
      <w:r>
        <w:rPr>
          <w:sz w:val="32"/>
          <w:szCs w:val="32"/>
        </w:rPr>
        <w:t>&lt;/p&gt;&lt;p&gt;&lt;img src="/static-img/Eh1yIkNf3cN3K8zv3uhz4zvoNjrzslPJLiyWOrWQuhRAkUwcGqHvF7szEVol9ld7.png"&gt;&lt;/p&gt;&lt;p&gt;</w:t>
      </w:r>
      <w:r>
        <w:rPr>
          <w:sz w:val="32"/>
          <w:szCs w:val="32"/>
        </w:rPr>
        <w:t>那个下午，我躲在书架后面，正准备观察爸爸给妈妈带回家的礼物。那是我第一次意识到，作为孩子，你并不能完全控制自己所处环境里的每一个角落。你可能会尝试去揭开那些看似简单却又隐藏深意的事实，但最终还是要接受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从书架后的视野里，我看到了一幕让我震惊的事情：爸爸走进客厅，把一束鲜艳的玫瑰花递给了正在电视前看报纸的妈妈。当他低头轻声地说出“生日快乐”时，那种温柔和甜蜜，让我心中涌起了一股莫名其妙的情绪。我仿佛可以感受到空气中的某种东西，在悄悄飘动——它既不是烟雾，也不是迷雾，是一种只有我们这一代人才能感知到的氛围。</w:t>
      </w:r>
      <w:r>
        <w:rPr>
          <w:sz w:val="32"/>
          <w:szCs w:val="32"/>
        </w:rPr>
        <w:t>&lt;/p&gt;&lt;p&gt;&lt;img src="/static-img/jvnqJc4qS8CjwwHvbzkpbDvoNjrzslPJLiyWOrWQuhRAkUwcGqHvF7szEVol9ld7.png"&gt;&lt;/p&gt;&lt;p&gt;</w:t>
      </w:r>
      <w:r>
        <w:rPr>
          <w:sz w:val="32"/>
          <w:szCs w:val="32"/>
        </w:rPr>
        <w:t>母亲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长大一些，我开始逐渐理解为什么那天晚上，</w:t>
      </w:r>
      <w:r>
        <w:rPr>
          <w:sz w:val="32"/>
          <w:szCs w:val="32"/>
        </w:rPr>
        <w:t xml:space="preserve">mommy </w:t>
      </w:r>
      <w:r>
        <w:rPr>
          <w:sz w:val="32"/>
          <w:szCs w:val="32"/>
        </w:rPr>
        <w:t>的脸突然变得那么红。她之前一直是那个坚强、独立且不容置疑地处理生活问题的人。但当她听到了父亲的话语，她眼中的光芒瞬间变成了娇羞与幸福，那是我第一次见识到母亲真正放松自我的模样。</w:t>
      </w:r>
      <w:r>
        <w:rPr>
          <w:sz w:val="32"/>
          <w:szCs w:val="32"/>
        </w:rPr>
        <w:t>&lt;/p&gt;&lt;p&gt;&lt;img src="/static-img/YxN-_50_R76ha7XEO45YwTvoNjrzslPJLiyWOrWQuhRAkUwcGqHvF7szEVol9ld7.jpeg"&gt;&lt;/p&gt;&lt;p&gt;</w:t>
      </w:r>
      <w:r>
        <w:rPr>
          <w:sz w:val="32"/>
          <w:szCs w:val="32"/>
        </w:rPr>
        <w:t>从此以后，每当夜幕降临，我们家里总会有更多关于爱情的小确幸发生。虽然这些事情都是平凡得很，但对于一个还未完全懂得成人世界的小男孩来说，它们如同星辰一般璀璨夺目。在这样的氛围中成长，对于我来说，无疑是一段宝贵而美好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心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想起来，那个夏天的一切，都像是打开了一扇窗，让外界进入我们的内心世界。从后面抱着妈妈突然脸一红，不仅仅是一件偶然发生的事情，它更是将我们家庭成员间的感情纽带拉得更加紧密。而对于曾经那个好奇而敏锐的小男孩来说，这一切都只是开启了一段真挚交流和深层沟通的大门。这就是生命中的一朵彩虹，一抹温暖，一片宁静，是我们共同记忆的一个缩影，同时也是我们内心深处永恒存在的一份珍贵之作。</w:t>
      </w:r>
      <w:r>
        <w:rPr>
          <w:sz w:val="32"/>
          <w:szCs w:val="32"/>
        </w:rPr>
        <w:t>&lt;/p&gt;&lt;p&gt;&lt;a href = "/doc/775956-</w:t>
      </w:r>
      <w:r>
        <w:rPr>
          <w:sz w:val="32"/>
          <w:szCs w:val="32"/>
        </w:rPr>
        <w:t>偷窥心事从后面抱着妈妈的那一刻</w:t>
      </w:r>
      <w:r>
        <w:rPr>
          <w:sz w:val="32"/>
          <w:szCs w:val="32"/>
        </w:rPr>
        <w:t>.doc" rel="alternate" download="775956-</w:t>
      </w:r>
      <w:r>
        <w:rPr>
          <w:sz w:val="32"/>
          <w:szCs w:val="32"/>
        </w:rPr>
        <w:t>偷窥心事从后面抱着妈妈的那一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