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完整版免费视频观看观赏鸟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入禽太深完整版免费视频观看成为了鸟类爱好者的福音？</w:t>
      </w:r>
      <w:r>
        <w:rPr>
          <w:sz w:val="32"/>
          <w:szCs w:val="32"/>
        </w:rPr>
        <w:t>&lt;/p&gt;&lt;p&gt;&lt;img src="/static-img/QT-zPyiFJeLKZFdioVkETzvoNjrzslPJLiyWOrWQuhRAkUwcGqHvF7szEVol9ld7.png"&gt;&lt;/p&gt;&lt;p&gt;</w:t>
      </w:r>
      <w:r>
        <w:rPr>
          <w:sz w:val="32"/>
          <w:szCs w:val="32"/>
        </w:rPr>
        <w:t>在这个数字化时代，随着网络技术的飞速发展，我们可以轻松地通过各种平台获取到丰富多彩的内容。对于那些热衷于观赏鸟类的朋友们来说，尤其是那些想要深入了解不同鸟类习性和生态环境的人们，“入禽太深完整版免费视频观看”这一概念无疑是他们追求知识的一个重要途径。</w:t>
      </w:r>
      <w:r>
        <w:rPr>
          <w:sz w:val="32"/>
          <w:szCs w:val="32"/>
        </w:rPr>
        <w:t>&lt;/p&gt;&lt;p&gt;</w:t>
      </w:r>
      <w:r>
        <w:rPr>
          <w:sz w:val="32"/>
          <w:szCs w:val="32"/>
        </w:rPr>
        <w:t>如何利用“入禽太深完整版免费视频观看”来提升我们的自然观察能力？</w:t>
      </w:r>
      <w:r>
        <w:rPr>
          <w:sz w:val="32"/>
          <w:szCs w:val="32"/>
        </w:rPr>
        <w:t>&lt;/p&gt;&lt;p&gt;&lt;img src="/static-img/ceuOlACE-98iCvruZRGDojvoNjrzslPJLiyWOrWQuhRAkUwcGqHvF7szEVol9ld7.png"&gt;&lt;/p&gt;&lt;p&gt;</w:t>
      </w:r>
      <w:r>
        <w:rPr>
          <w:sz w:val="32"/>
          <w:szCs w:val="32"/>
        </w:rPr>
        <w:t>首先，“入禽太深完整版免费视频观看”能够让我们更加直观地看到各种鸟类的生活方式。这些高清晰度的影像不仅能帮助我们识别出不同的鸟种，还能让我们更好地理解它们在野外如何觅食、筑巢以及与其他动物相互作用。这对于想要成为一名优秀自然摄影师或者野生动植物保护工作者来说，无疑是一个宝贵的学习资源。</w:t>
      </w:r>
      <w:r>
        <w:rPr>
          <w:sz w:val="32"/>
          <w:szCs w:val="32"/>
        </w:rPr>
        <w:t>&lt;/p&gt;&lt;p&gt;</w:t>
      </w:r>
      <w:r>
        <w:rPr>
          <w:sz w:val="32"/>
          <w:szCs w:val="32"/>
        </w:rPr>
        <w:t>通过“入禽太深完整版免费视频观看”，我们还能学习到更多关于鸟类栖息地和生态平衡的问题。在这些高质量的录制中，我们可以看到不同季节下森林、草原或湿地等区域内，哪些类型的鸟儿会出现，以及它们是如何适应周围环境变化以维持生存的一套策略。这对提高我们的生物多样性意识和环境保护意识有着不可忽视的地位。</w:t>
      </w:r>
      <w:r>
        <w:rPr>
          <w:sz w:val="32"/>
          <w:szCs w:val="32"/>
        </w:rPr>
        <w:t>&lt;/p&gt;&lt;p&gt;&lt;img src="/static-img/JGJ1CyMRU1oH368svnVf-jvoNjrzslPJLiyWOrWQuhRAkUwcGqHvF7szEVol9ld7.png"&gt;&lt;/p&gt;&lt;p&gt;</w:t>
      </w:r>
      <w:r>
        <w:rPr>
          <w:sz w:val="32"/>
          <w:szCs w:val="32"/>
        </w:rPr>
        <w:t>除了提供实时信息，“入禽太深完整版免费视频观看”还有助于推广公众教育工作。例如，一些机构可能会将这部作品用于教育展览，以此来吸引更多人关注并参与到保护野生动植物行动中去。此外，它也为研究人员提供了一个极好的参考材料，可以用来进行进一步研究，比如分析某个物种行为模式、人口分布趋势等。</w:t>
      </w:r>
      <w:r>
        <w:rPr>
          <w:sz w:val="32"/>
          <w:szCs w:val="32"/>
        </w:rPr>
        <w:t>&lt;/p&gt;&lt;p&gt;</w:t>
      </w:r>
      <w:r>
        <w:rPr>
          <w:sz w:val="32"/>
          <w:szCs w:val="32"/>
        </w:rPr>
        <w:t>值得注意的是，这样的内容需要经过专业制作团队精心编排，并且确保所有拍摄活动都是对动物安全没有影响且遵守相关法律法规。一旦发现存在违法行为，就可能面临法律责任，因此消费者在选择这样的内容时也需要保持谨慎。</w:t>
      </w:r>
      <w:r>
        <w:rPr>
          <w:sz w:val="32"/>
          <w:szCs w:val="32"/>
        </w:rPr>
        <w:t>&lt;/p&gt;&lt;p&gt;&lt;img src="/static-img/IH_22yS-faofHM2hQ5Hk1jvoNjrzslPJLiyWOrWQuhRAkUwcGqHvF7szEVol9ld7.png"&gt;&lt;/p&gt;&lt;p&gt;</w:t>
      </w:r>
      <w:r>
        <w:rPr>
          <w:sz w:val="32"/>
          <w:szCs w:val="32"/>
        </w:rPr>
        <w:t>最后，“入禽太深完整版免费视频观看”的普及，也促使了许多社会组织加大力度投放资源至野生动物保护领域，从而为未来的世代打造一个更加美丽多元的地球。如果你是一位热爱自然的人，那么加入这个探索旅程，或许能带给你一些意想不到的心灵触动和知识收获。</w:t>
      </w:r>
      <w:r>
        <w:rPr>
          <w:sz w:val="32"/>
          <w:szCs w:val="32"/>
        </w:rPr>
        <w:t>&lt;/p&gt;&lt;p&gt;&lt;a href = "/doc/775884-</w:t>
      </w:r>
      <w:r>
        <w:rPr>
          <w:sz w:val="32"/>
          <w:szCs w:val="32"/>
        </w:rPr>
        <w:t>入禽太深完整版免费视频观看观赏鸟类的奇妙世界</w:t>
      </w:r>
      <w:r>
        <w:rPr>
          <w:sz w:val="32"/>
          <w:szCs w:val="32"/>
        </w:rPr>
        <w:t>.doc" rel="alternate" download="775884-</w:t>
      </w:r>
      <w:r>
        <w:rPr>
          <w:sz w:val="32"/>
          <w:szCs w:val="32"/>
        </w:rPr>
        <w:t>入禽太深完整版免费视频观看观赏鸟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