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吃一吃探索街头美食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吃一吃：探索街头美食的无限魅力</w:t>
      </w:r>
      <w:r>
        <w:rPr>
          <w:sz w:val="32"/>
          <w:szCs w:val="32"/>
        </w:rPr>
        <w:t>&lt;/p&gt;&lt;p&gt;&lt;img src="/static-img/s4QVn6SPd-VwrOSdZmihQRJm1BzWPc2rd1CnVNEg8MkZ7k4BgzpPoc2qaEgtSh4Q.jpg"&gt;&lt;/p&gt;&lt;p&gt;</w:t>
      </w:r>
      <w:r>
        <w:rPr>
          <w:sz w:val="32"/>
          <w:szCs w:val="32"/>
        </w:rPr>
        <w:t>在繁华都市的每一个角落，都藏匿着一道道美味，等待着有心人去发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吃一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一句简单的邀请，更是对街头美食探险的一种热情呼唤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城市里的风味之旅</w:t>
      </w:r>
      <w:r>
        <w:rPr>
          <w:sz w:val="32"/>
          <w:szCs w:val="32"/>
        </w:rPr>
        <w:t>&lt;/p&gt;&lt;p&gt;&lt;img src="/static-img/4yiwoWMIOy80RwQkbJI1YxJm1BzWPc2rd1CnVNEg8MkZ7k4BgzpPoc2qaEgtSh4Q.jpg"&gt;&lt;/p&gt;&lt;p&gt;</w:t>
      </w:r>
      <w:r>
        <w:rPr>
          <w:sz w:val="32"/>
          <w:szCs w:val="32"/>
        </w:rPr>
        <w:t>城市是一个不断变化、多元化的地方，每一个角落都蕴含着独特的风味和文化。想象一下，当你踏上这条充满未知的小路时，你的心中所充满的是一种期待与好奇，是不是？这种感觉，就像是在等待那份第一次尝试新菜肴的激动心跳。在这个过程中，“迈开腿让我吃一吃”就成为了我们追求生活乐趣的一个重要步骤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街头小摊上的秘密</w:t>
      </w:r>
      <w:r>
        <w:rPr>
          <w:sz w:val="32"/>
          <w:szCs w:val="32"/>
        </w:rPr>
        <w:t>&lt;/p&gt;&lt;p&gt;&lt;img src="/static-img/kDEXJQUEXNRcHkOStZ2JzhJm1BzWPc2rd1CnVNEg8MkZ7k4BgzpPoc2qaEgtSh4Q.jpg"&gt;&lt;/p&gt;&lt;p&gt;</w:t>
      </w:r>
      <w:r>
        <w:rPr>
          <w:sz w:val="32"/>
          <w:szCs w:val="32"/>
        </w:rPr>
        <w:t>沿着繁忙的大街小巷，我们常常会遇到那些看似普通但实则隐藏了深厚文化底蕴的小摊贩。他们手中的刀光剑影，每一次挥舞都是对传统烹饪技艺的一次精彩表演。而“迈开腿”，就是我们要勇敢地走近这些小摊，体验这些传统口味，用自己的嘴巴去感受那些故事背后的滋味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味蕾上的旅行</w:t>
      </w:r>
      <w:r>
        <w:rPr>
          <w:sz w:val="32"/>
          <w:szCs w:val="32"/>
        </w:rPr>
        <w:t>&lt;/p&gt;&lt;p&gt;&lt;img src="/static-img/jzUogGS-VdUvvZd2MZ37_BJm1BzWPc2rd1CnVNEg8MkZ7k4BgzpPoc2qaEgtSh4Q.jpg"&gt;&lt;/p&gt;&lt;p&gt;</w:t>
      </w:r>
      <w:r>
        <w:rPr>
          <w:sz w:val="32"/>
          <w:szCs w:val="32"/>
        </w:rPr>
        <w:t>当你终于坐下，与那个热情好客的小贩面对面时，那份紧张与期待瞬间消失了。你点了一盘盘色香俱佳的菜品，一边品尝，一边聆听他讲述每个菜肴背后的故事。从农民播种田地的情景到厨师傅辛勤炖煮，这一切都在你的眼前展开。这，就是“让我吃一吃”的真正意义——通过味蕾感受到生活，不只是享受食物，还能领略到周围人的真挚友情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小城镇里的乡土风情</w:t>
      </w:r>
      <w:r>
        <w:rPr>
          <w:sz w:val="32"/>
          <w:szCs w:val="32"/>
        </w:rPr>
        <w:t>&lt;/p&gt;&lt;p&gt;&lt;img src="/static-img/hnPRgKZgNV1XYpTW-cxQ-hJm1BzWPc2rd1CnVNEg8MkZ7k4BgzpPoc2qaEgtSh4Q.jpg"&gt;&lt;/p&gt;&lt;p&gt;</w:t>
      </w:r>
      <w:r>
        <w:rPr>
          <w:sz w:val="32"/>
          <w:szCs w:val="32"/>
        </w:rPr>
        <w:t>远离喧嚣的大都市，在一些偏远的小城镇里，你会发现另一种不同的美食世界。“迈开腿”，这里意味着更深入地了解地方特色，更细致地欣赏那些被世俗忽视却依然珍贵的地方风俗。在这里，每一次咬下去，都仿佛触摸到了历史和文化之间微妙而复杂的情感纠葛。</w:t>
      </w:r>
      <w:r>
        <w:rPr>
          <w:sz w:val="32"/>
          <w:szCs w:val="32"/>
        </w:rPr>
        <w:t xml:space="preserve">&lt;/p&gt;&lt;p&gt;1.5 </w:t>
      </w:r>
      <w:r>
        <w:rPr>
          <w:sz w:val="32"/>
          <w:szCs w:val="32"/>
        </w:rPr>
        <w:t>美食界的艺术家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迈开腿让我吃一吃”是一首赞歌，那么它必定会有一群默默奉献的人物，他们用自己的双手创造出令人难以忘怀的一碟、一盘或是一餐。这批艺术家们，他们不仅仅是厨师，而是对食品进行重新定义和再创造的人。他们用自己的作品展示了不同于商业化产品的纯粹灵魂，给予人们更多关于自然、健康和幸福生活方式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每一次新的挑战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可能多地尝试各种新鲜事物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最真挚的心态去体验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你就会发现，无论身处何方，“迈开腿，让我吃一</w:t>
      </w:r>
      <w:r>
        <w:rPr>
          <w:sz w:val="32"/>
          <w:szCs w:val="32"/>
        </w:rPr>
        <w:t>Eat”</w:t>
      </w:r>
      <w:r>
        <w:rPr>
          <w:sz w:val="32"/>
          <w:szCs w:val="32"/>
        </w:rPr>
        <w:t>这一行为，对于我们的精神世界来说，就如同打开了一扇窗，让我们可以看到更加广阔、丰富多彩的地球。如果你还没有开始这样的冒险，或许现在就该做出改变，从今天起，用你的脚步丈量这个世界，用你的舌尖品尝它全部吧！</w:t>
      </w:r>
      <w:r>
        <w:rPr>
          <w:sz w:val="32"/>
          <w:szCs w:val="32"/>
        </w:rPr>
        <w:t>&lt;/p&gt;&lt;p&gt;&lt;a href = "/doc/775397-</w:t>
      </w:r>
      <w:r>
        <w:rPr>
          <w:sz w:val="32"/>
          <w:szCs w:val="32"/>
        </w:rPr>
        <w:t>迈开腿让我吃一吃探索街头美食的无限魅力</w:t>
      </w:r>
      <w:r>
        <w:rPr>
          <w:sz w:val="32"/>
          <w:szCs w:val="32"/>
        </w:rPr>
        <w:t>.doc" rel="alternate" download="775397-</w:t>
      </w:r>
      <w:r>
        <w:rPr>
          <w:sz w:val="32"/>
          <w:szCs w:val="32"/>
        </w:rPr>
        <w:t>迈开腿让我吃一吃探索街头美食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