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黑暗体操我的身体在夜的阴影中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晚，我站在舞台中央，身穿黑色的紧身衣，手中握着两把闪耀的铁拳。我闭上眼睛，深吸一口气，然后慢慢地睁开眼，让自己的目光与周围的暗影融为一体。这个时候，我就真正地进入了新黑暗体操的世界。</w:t>
      </w:r>
      <w:r>
        <w:rPr>
          <w:sz w:val="32"/>
          <w:szCs w:val="32"/>
        </w:rPr>
        <w:t>&lt;/p&gt;&lt;p&gt;&lt;img src="/static-img/gTzJC0tPoIfLTBO3-avQ94TGr4SUTSABGiN0rK6WLCIKG-5_L4XbT4iMrH4Bors9.jpg"&gt;&lt;/p&gt;&lt;p&gt;</w:t>
      </w:r>
      <w:r>
        <w:rPr>
          <w:sz w:val="32"/>
          <w:szCs w:val="32"/>
        </w:rPr>
        <w:t>我记得第一次接触到这门艺术的时候，一些人说它是魔术，是表演，是一种让人感到恐惧和神秘的东西。但我却被其独特性所吸引。在这个世界里，每一次动作都像是对生命力的挑战，每一个姿势都仿佛是在诉说着人类内心深处无法言说的恐惧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声音在空旷的大厅中回荡：“准备好了吗？现在开始！”随即，舞台上的灯光变得更加昏暗，而我则缓缓地抬起我的双手，让它们在无尽的黑暗中显得格外明亮。这是我要展现给观众的一种力量，也是一种信仰——即使在最绝望的情况下，我们依然可以找到自己的存在感。</w:t>
      </w:r>
      <w:r>
        <w:rPr>
          <w:sz w:val="32"/>
          <w:szCs w:val="32"/>
        </w:rPr>
        <w:t>&lt;/p&gt;&lt;p&gt;&lt;img src="/static-img/RhFDGqUWy4YgARAlkhYJxYTGr4SUTSABGiN0rK6WLCIKG-5_L4XbT4iMrH4Bors9.png"&gt;&lt;/p&gt;&lt;p&gt;</w:t>
      </w:r>
      <w:r>
        <w:rPr>
          <w:sz w:val="32"/>
          <w:szCs w:val="32"/>
        </w:rPr>
        <w:t>当我的身体开始摆动时，不知不觉间，我已经完全沉浸于新黑暗体操带来的节奏之中。我感觉自己就像是一个宇宙中的行星，在不断地旋转和飞跃，从而创造出属于自己的轨迹。每一次翻滚，每一次扭曲，都让我觉得自己更接近于天文学家探索宇宙奥秘时那种激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停止、灯光恢复正常的时候，我站在舞台中央，用力挥臂向观众致敬。那一刻，我知道，无论是作为表演者还是观众，我们都成为了彼此之间不可分割的一部分。而这一切，就是新黑暗体操带给我们的奇妙之旅。</w:t>
      </w:r>
      <w:r>
        <w:rPr>
          <w:sz w:val="32"/>
          <w:szCs w:val="32"/>
        </w:rPr>
        <w:t>&lt;/p&gt;&lt;p&gt;&lt;img src="/static-img/whvAUQD-QMkdnpbiGFVLz4TGr4SUTSABGiN0rK6WLCIKG-5_L4XbT4iMrH4Bors9.jpg"&gt;&lt;/p&gt;&lt;p&gt;&lt;a href = "/doc/775073-</w:t>
      </w:r>
      <w:r>
        <w:rPr>
          <w:sz w:val="32"/>
          <w:szCs w:val="32"/>
        </w:rPr>
        <w:t>新黑暗体操我的身体在夜的阴影中舞动</w:t>
      </w:r>
      <w:r>
        <w:rPr>
          <w:sz w:val="32"/>
          <w:szCs w:val="32"/>
        </w:rPr>
        <w:t>.doc" rel="alternate" download="775073-</w:t>
      </w:r>
      <w:r>
        <w:rPr>
          <w:sz w:val="32"/>
          <w:szCs w:val="32"/>
        </w:rPr>
        <w:t>新黑暗体操我的身体在夜的阴影中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