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放松的免费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渴望一种放松身心的方式。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就像是一片避风港，让你在深夜时分免费观看各种电影，享受无忧无虑的时光。</w:t>
      </w:r>
      <w:r>
        <w:rPr>
          <w:sz w:val="32"/>
          <w:szCs w:val="32"/>
        </w:rPr>
        <w:t>&lt;/p&gt;&lt;p&gt;&lt;img src="/static-img/kqaxDOyTl2NxGjrrlwV4BEQ-onKxTbSq5xKn3Y6bUDc-ZsBVnc_p_9JqYMJxHn7w.jpg"&gt;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自成立以来，就以其丰富的电影资源和高品质的视频体验赢得了众多观众的心。这里不仅有经典老片，还有最新上映的大作，无论是喜剧、爱情还是惊悚，都能满足不同的观影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有一位名叫李明的小伙子，每周都会抽出一个晚上来到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。他喜欢在工作压力大的时候，通过看一些轻松愉快的喜剧来缓解自己的情绪。他说：“每当我坐在那里，看着屏幕上的笑话，一切烦恼似乎都随风而去。”</w:t>
      </w:r>
      <w:r>
        <w:rPr>
          <w:sz w:val="32"/>
          <w:szCs w:val="32"/>
        </w:rPr>
        <w:t>&lt;/p&gt;&lt;p&gt;&lt;img src="/static-img/R6wJEAv55J6-v8nXmgVK6kQ-onKxTbSq5xKn3Y6bUDc-ZsBVnc_p_9JqYMJxHn7w.jpg"&gt;&lt;/p&gt;&lt;p&gt;</w:t>
      </w:r>
      <w:r>
        <w:rPr>
          <w:sz w:val="32"/>
          <w:szCs w:val="32"/>
        </w:rPr>
        <w:t>除了喜剧之外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也提供了大量的心理悬疑和恐怖电影。这让了一位热衷于这类题材的人物——张静，她可以在深更半夜里，在一群好友中一起畅聊那些精彩绝伦的情节。她表示：“这样的体验让人感觉像是参加了一场特别的聚会，不需要任何费用，只需带上自己对故事细腻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人则倾向于追踪某个特定导演或演员，他们可能会花费几个月时间浏览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中的作品，从而形成他们独特的话题讨论。在这些人的眼中，这个平台不仅是一个观看电影的地方，更是一个探索文化、交流思想的地方。</w:t>
      </w:r>
      <w:r>
        <w:rPr>
          <w:sz w:val="32"/>
          <w:szCs w:val="32"/>
        </w:rPr>
        <w:t>&lt;/p&gt;&lt;p&gt;&lt;img src="/static-img/_afa9jDqfif49mJkGIH1_kQ-onKxTbSq5xKn3Y6bUDc-ZsBVnc_p_9JqYMJxHn7w.jpg"&gt;&lt;/p&gt;&lt;p&gt;</w:t>
      </w:r>
      <w:r>
        <w:rPr>
          <w:sz w:val="32"/>
          <w:szCs w:val="32"/>
        </w:rPr>
        <w:t>然而，并非所有用户都是为了娱乐目的。有一部分人利用这个平台进行学术研究，比如历史学者王华，他正在研究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中国的一部重要史诗片。在他的讲座中，他提到：“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为我提供了极其宝贵的资料，我能够亲眼看到这些珍贵文献，而不是仅依赖图书馆里的纸质资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兴趣是什么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都能提供给你所需要的一切。不妨今晚试试，它将成为你新的放松与探索之地。</w:t>
      </w:r>
      <w:r>
        <w:rPr>
          <w:sz w:val="32"/>
          <w:szCs w:val="32"/>
        </w:rPr>
        <w:t>&lt;/p&gt;&lt;p&gt;&lt;img src="/static-img/XHEloFsYg1RrucP5IoXUrEQ-onKxTbSq5xKn3Y6bUDc-ZsBVnc_p_9JqYMJxHn7w.jpg"&gt;&lt;/p&gt;&lt;p&gt;&lt;a href = "/doc/774842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放松的免费电影天堂</w:t>
      </w:r>
      <w:r>
        <w:rPr>
          <w:sz w:val="32"/>
          <w:szCs w:val="32"/>
        </w:rPr>
        <w:t>.doc" rel="alternate" download="774842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放松的免费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