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客栈揭开针孔旅社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的城市里，有一家旅社，它不像其他旅社那样宏伟壮观，而是隐藏在一个宁静的小巷中，门前挂着一块简单的木牌，上面刻着“针孔旅社”三个字。这个名字仿佛来自另一个时代，充满了神秘和诱惑。</w:t>
      </w:r>
      <w:r>
        <w:rPr>
          <w:sz w:val="32"/>
          <w:szCs w:val="32"/>
        </w:rPr>
        <w:t>&lt;/p&gt;&lt;p&gt;&lt;img src="/static-img/IvfnToCbqTEJfDZsKJcUjTvoNjrzslPJLiyWOrWQuhRAkUwcGqHvF7szEVol9ld7.jpg"&gt;&lt;/p&gt;&lt;p&gt;</w:t>
      </w:r>
      <w:r>
        <w:rPr>
          <w:sz w:val="32"/>
          <w:szCs w:val="32"/>
        </w:rPr>
        <w:t>第一段：隐秘的招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旅社并没有显眼的地标，没有灯光，也没有喧嚣，只有它那淡黄色的墙壁和低矮的围墙。在这样的一片寂静之中，“针孔”这个词汇似乎比平常更具象征性。就像是那些小巧精致的相机，用来捕捉生活中的细节，每一次点按都可能记录下一幅珍贵瞬间。这家旅社，就如同那个小巧相机一样，捕捉的是人们最真挚的情感与故事。</w:t>
      </w:r>
      <w:r>
        <w:rPr>
          <w:sz w:val="32"/>
          <w:szCs w:val="32"/>
        </w:rPr>
        <w:t>&lt;/p&gt;&lt;p&gt;&lt;img src="/static-img/Ja_aiYXoSCuaZ4g9vHJjPTvoNjrzslPJLiyWOrWQuhRAkUwcGqHvF7szEVol9ld7.jpg"&gt;&lt;/p&gt;&lt;p&gt;</w:t>
      </w:r>
      <w:r>
        <w:rPr>
          <w:sz w:val="32"/>
          <w:szCs w:val="32"/>
        </w:rPr>
        <w:t>第二段：穿透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这个小巷就会变得更加幽暗，但并不意味着这里缺乏生命力。因为有一些人，他们选择在这里寻找属于自己的空间，无论是逃离繁忙都市生活还是追求一种独特的人生体验。“针孔”不仅仅是一个形容词，更是一种态度，是对生活细节深入探究的心理状态。在这个世界上，不论你走到哪里，那些微不足道的小事总是在发生，而“针孔旅社”就是这样的地方，让人能够感受到时间的流逝与空间的压迫。</w:t>
      </w:r>
      <w:r>
        <w:rPr>
          <w:sz w:val="32"/>
          <w:szCs w:val="32"/>
        </w:rPr>
        <w:t>&lt;/p&gt;&lt;p&gt;&lt;img src="/static-img/Dcv1BkgP_AOl2CU-h5k3zTvoNjrzslPJLiyWOrWQuhRAkUwcGqHvF7szEVol9ld7.jpg"&gt;&lt;/p&gt;&lt;p&gt;</w:t>
      </w:r>
      <w:r>
        <w:rPr>
          <w:sz w:val="32"/>
          <w:szCs w:val="32"/>
        </w:rPr>
        <w:t>第三段：客栈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家旅社始建于几十年前，由一位名叫阿华的大师傅开办。他是一个爱好者，他对摄影充满热情，同时也喜欢收集各种各样的物品，从而将他的两大爱好融合起来。他把这些收藏品展示在客房里，使得每个房间都具有独特风格，就像是从不同的历史时期中提取出来的一帧照片。如果你仔细听，你可以听到旧木楼梯上的沙沙声，那好像是过去岁月的声音，在诉说着这里见证了多少人的故事。</w:t>
      </w:r>
      <w:r>
        <w:rPr>
          <w:sz w:val="32"/>
          <w:szCs w:val="32"/>
        </w:rPr>
        <w:t>&lt;/p&gt;&lt;p&gt;&lt;img src="/static-img/QXPTP-Way0nMV2O5rqsNQTvoNjrzslPJLiyWOrWQuhRAkUwcGqHvF7szEVol9ld7.jpg"&gt;&lt;/p&gt;&lt;p&gt;</w:t>
      </w:r>
      <w:r>
        <w:rPr>
          <w:sz w:val="32"/>
          <w:szCs w:val="32"/>
        </w:rPr>
        <w:t>第四段：邀请进入梦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不是只有现实存在，还有很多隐藏在角落里的梦想。而“针孔旅社”的每一个角落，都仿佛是在邀请客人进入另外一种境界。窗外，一棵古老树下的花坛绽放着五彩斑斓的花朵；屋内，一盏盏蜡烛温暖地照亮了角落，每一次呼吸都带给人一种心灵洗净后的感觉。你可以坐在长椅上，看天空，或许会遇到一些想要倾诉的人；或者躺进床上，让沉睡带走你的烦恼，将自己置身于无尽遐想之中。</w:t>
      </w:r>
      <w:r>
        <w:rPr>
          <w:sz w:val="32"/>
          <w:szCs w:val="32"/>
        </w:rPr>
        <w:t>&lt;/p&gt;&lt;p&gt;&lt;img src="/static-img/g43E61oIqZZQb5uPFxqh4DvoNjrzslPJLiyWOrWQuhRAkUwcGqHvF7szEVol9ld7.jpg"&gt;&lt;/p&gt;&lt;p&gt;</w:t>
      </w:r>
      <w:r>
        <w:rPr>
          <w:sz w:val="32"/>
          <w:szCs w:val="32"/>
        </w:rPr>
        <w:t>第五段：留住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所有客人们都能留下自己的印记，无论是通过笔墨、照片或是文字，因为这正是“针孔旅社”的使命之一——让每一个人都能找到属于自己的位置，并且永远记住这一刻。在这里，没有太多言语交流，但语言之间却传递出彼此之间最深层次的情感联系。当离开的时候，即使回忆再多，也无法完全复制曾经踏足过的地方所蕴含的情怀和温度。但只要心存记忆，便可随时回到那个熟悉又陌生的场所重新点燃那份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你需要暂停一下尘世间喧嚣，为内心寻找宁静与思考的时候，“</w:t>
      </w:r>
      <w:r>
        <w:rPr>
          <w:sz w:val="32"/>
          <w:szCs w:val="32"/>
        </w:rPr>
        <w:t>needle hole inn”</w:t>
      </w:r>
      <w:r>
        <w:rPr>
          <w:sz w:val="32"/>
          <w:szCs w:val="32"/>
        </w:rPr>
        <w:t>，即便是个隐蔽的小径上的温馨避风港，也许会成为你永恒的心灵归宿。而对于那些渴望拥有更多关于过去、现在以及未来的故事的人们来说，它犹如打开了一扇通往历史、文化乃至个人情感深处的大门，让我们一起探索其中隐藏的问题答案，以及未知领域里的宝藏。</w:t>
      </w:r>
      <w:r>
        <w:rPr>
          <w:sz w:val="32"/>
          <w:szCs w:val="32"/>
        </w:rPr>
        <w:t>&lt;/p&gt;&lt;p&gt;&lt;a href = "/doc/774666-</w:t>
      </w:r>
      <w:r>
        <w:rPr>
          <w:sz w:val="32"/>
          <w:szCs w:val="32"/>
        </w:rPr>
        <w:t>隐秘的客栈揭开针孔旅社的神秘面纱</w:t>
      </w:r>
      <w:r>
        <w:rPr>
          <w:sz w:val="32"/>
          <w:szCs w:val="32"/>
        </w:rPr>
        <w:t>.doc" rel="alternate" download="774666-</w:t>
      </w:r>
      <w:r>
        <w:rPr>
          <w:sz w:val="32"/>
          <w:szCs w:val="32"/>
        </w:rPr>
        <w:t>隐秘的客栈揭开针孔旅社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