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意满溢的日本免费高清资源探索冬日温馨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人们总是寻求一种温暖的感觉，无论是来自火炉中的光芒还是来自心灵深处的慰藉。日本作为一片文化与自然和谐共生的土地，其独特的美学和生活方式，也让人忍不住想要拥抱其中那份暖意。</w:t>
      </w:r>
      <w:r>
        <w:rPr>
          <w:sz w:val="32"/>
          <w:szCs w:val="32"/>
        </w:rPr>
        <w:t xml:space="preserve">&lt;/p&gt;&lt;p&gt;&lt;img src="/static-img/xwpAt0q2XDYB-0oeNdtFssC4yCPwBE1LpWcAVrX4ICT3Hrt9AjjKLeBu5t9Jwp3m.jpeg"&gt;&lt;/p&gt;&lt;p&gt;1. </w:t>
      </w:r>
      <w:r>
        <w:rPr>
          <w:sz w:val="32"/>
          <w:szCs w:val="32"/>
        </w:rPr>
        <w:t>日本文化之“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中充满了“温馨”的元素，从传统建筑到日常用品，从艺术品到节庆活动，都蕴含着一种宁静而温柔的情感。这些都可以说是一种精神上的“暖”，给人以安心与舒适。在这里，你可以体验到一杯热茶、一本好书，一幅画作，或是一场精致的茶道仪式，这些都是提升内心温度、提供心理慰藉的小确幸。</w:t>
      </w:r>
      <w:r>
        <w:rPr>
          <w:sz w:val="32"/>
          <w:szCs w:val="32"/>
        </w:rPr>
        <w:t xml:space="preserve">&lt;/p&gt;&lt;p&gt;&lt;img src="/static-img/V8H9XDfhTJlQFhat3FMcL8C4yCPwBE1LpWcAVrX4ICT3Hrt9AjjKLeBu5t9Jwp3m.jpeg"&gt;&lt;/p&gt;&lt;p&gt;2. </w:t>
      </w:r>
      <w:r>
        <w:rPr>
          <w:sz w:val="32"/>
          <w:szCs w:val="32"/>
        </w:rPr>
        <w:t>免费获取日本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获取关于日本内容变得更加容易，而且越来越多的人愿意将其免费分享给大家。这包括但不限于高清视频、图片、音乐以及各种电子书籍等。通过这些资源，我们可以更深入地了解和欣赏这片遥远而神秘的大陆，而无需承担额外费用。</w:t>
      </w:r>
      <w:r>
        <w:rPr>
          <w:sz w:val="32"/>
          <w:szCs w:val="32"/>
        </w:rPr>
        <w:t xml:space="preserve">&lt;/p&gt;&lt;p&gt;&lt;img src="/static-img/LjJFI2x4L8fxwNT3J66VCcC4yCPwBE1LpWcAVrX4ICT3Hrt9AjjKLeBu5t9Jwp3m.jpeg"&gt;&lt;/p&gt;&lt;p&gt;3. 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资源正是我们能够享受到这种视觉盛宴的一种方式，无论是在电影上映时看到那些精细绝妙的手工制作作品，还是在网络上浏览那些高分辨率照片，你都会被这精致而生动的世界所吸引。你可能会发现自己沉迷于观看日出或日落时分山川边缘那壮丽景色，或是在繁华都市街道上捕捉每一次微妙表情变化，这些都是生活中的小确幸，让我们的内心也跟着变得温暖起来。</w:t>
      </w:r>
      <w:r>
        <w:rPr>
          <w:sz w:val="32"/>
          <w:szCs w:val="32"/>
        </w:rPr>
        <w:t xml:space="preserve">&lt;/p&gt;&lt;p&gt;&lt;img src="/static-img/yH1hurPLyuyG-LWtzYtCqcC4yCPwBE1LpWcAVrX4ICT3Hrt9AjjKLeBu5t9Jwp3m.jpeg"&gt;&lt;/p&gt;&lt;p&gt;4. </w:t>
      </w:r>
      <w:r>
        <w:rPr>
          <w:sz w:val="32"/>
          <w:szCs w:val="32"/>
        </w:rPr>
        <w:t>日本：一个值得探索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体验那个“暖”的感觉，那就去亲自踏访这个国家吧。不仅仅是因为它有丰富多彩的地理环境，还有悠久历史和丰富多样的文化遗产。而且，由于语言上的障碍，有许多旅行者选择通过摄影记录他们旅行经历，这样即使回国后，也能再次品味那份旅途中带来的快乐。如果你是一个爱摄影的人，不妨尝试一下使用你的相机或者手机拍下那些令人难忘瞬间，它们将成为你珍贵回忆的一部分，就像当初亲身体验过一样真实又触感十足。</w:t>
      </w:r>
      <w:r>
        <w:rPr>
          <w:sz w:val="32"/>
          <w:szCs w:val="32"/>
        </w:rPr>
        <w:t>&lt;/p&gt;&lt;p&gt;&lt;img src="/static-img/z7owXUciYR5iDngptAcBA8C4yCPwBE1LpWcAVrX4ICT3Hrt9AjjKLeBu5t9Jwp3m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世界里，“暖”、“免费”、“高清”、“日本”的结合，是一种特殊的心灵疗愈方法。当我们沉浸在这些元素中时，我们仿佛找到了一个避风港，在那里我们可以放慢脚步，享受生活，用最简单最直接的事情去感受周围世界对我们的关怀与理解。</w:t>
      </w:r>
      <w:r>
        <w:rPr>
          <w:sz w:val="32"/>
          <w:szCs w:val="32"/>
        </w:rPr>
        <w:t>&lt;/p&gt;&lt;p&gt;&lt;a href = "/doc/774642-</w:t>
      </w:r>
      <w:r>
        <w:rPr>
          <w:sz w:val="32"/>
          <w:szCs w:val="32"/>
        </w:rPr>
        <w:t>暖意满溢的日本免费高清资源探索冬日温馨的文化盛宴</w:t>
      </w:r>
      <w:r>
        <w:rPr>
          <w:sz w:val="32"/>
          <w:szCs w:val="32"/>
        </w:rPr>
        <w:t>.doc" rel="alternate" download="774642-</w:t>
      </w:r>
      <w:r>
        <w:rPr>
          <w:sz w:val="32"/>
          <w:szCs w:val="32"/>
        </w:rPr>
        <w:t>暖意满溢的日本免费高清资源探索冬日温馨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