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井川里的美食冒险我在这里尝遍了热狗红肠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午后，我决定去井川里体验一下当地的美食。虽然我平时不太喜欢吃街边小吃，但今天的心情却要求我尝试一些新鲜事物。我记得听过街头小贩们吹嘘他们的手工热狗红肠，怎么样都很诱人，所以我决定去看看。</w:t>
      </w:r>
      <w:r>
        <w:rPr>
          <w:sz w:val="32"/>
          <w:szCs w:val="32"/>
        </w:rPr>
        <w:t>&lt;/p&gt;&lt;p&gt;&lt;img src="/static-img/_VsIOT_cuPIOLnyoKhid4hJm1BzWPc2rd1CnVNEg8MkZ7k4BgzpPoc2qaEgtSh4Q.jpg"&gt;&lt;/p&gt;&lt;p&gt;</w:t>
      </w:r>
      <w:r>
        <w:rPr>
          <w:sz w:val="32"/>
          <w:szCs w:val="32"/>
        </w:rPr>
        <w:t>走进了井川里的一个繁华街区，一排排色彩斑斓的小摊点吸引着周围的人群。我注意到一家名叫“香辣世界”的小摊，它的招牌就是那口水淋淋、看起来非常诱人的热狗红肠。</w:t>
      </w:r>
      <w:r>
        <w:rPr>
          <w:sz w:val="32"/>
          <w:szCs w:val="32"/>
        </w:rPr>
        <w:t>&lt;/p&gt;&lt;p&gt;</w:t>
      </w:r>
      <w:r>
        <w:rPr>
          <w:sz w:val="32"/>
          <w:szCs w:val="32"/>
        </w:rPr>
        <w:t>老板是一个笑容满面的中年男人，他看到我的眼神就知道我是第一次光顾。他亲切地对我说：“来来来，新朋友！要不要尝尝我们的特色热狗红肠？保证你会爱上它！”</w:t>
      </w:r>
      <w:r>
        <w:rPr>
          <w:sz w:val="32"/>
          <w:szCs w:val="32"/>
        </w:rPr>
        <w:t>&lt;/p&gt;&lt;p&gt;&lt;img src="/static-img/oqAymff_QXkNdutAdzyO8hJm1BzWPc2rd1CnVNEg8MkZ7k4BgzpPoc2qaEgtSh4Q.jpg"&gt;&lt;/p&gt;&lt;p&gt;</w:t>
      </w:r>
      <w:r>
        <w:rPr>
          <w:sz w:val="32"/>
          <w:szCs w:val="32"/>
        </w:rPr>
        <w:t>他迅速用手做了个大大的夹子，将两块金黄色的烤面包夹在一起，然后从一个装有酱汁的小碗里倒了一勺浓郁的调味料涂抹在面包内部。接着，他拿出一个被切成几块的小圆饼，用刀尖轻轻刺入每一块，让它们沾满了那股香气四溢的肉末和蔬菜碎片。</w:t>
      </w:r>
      <w:r>
        <w:rPr>
          <w:sz w:val="32"/>
          <w:szCs w:val="32"/>
        </w:rPr>
        <w:t>&lt;/p&gt;&lt;p&gt;</w:t>
      </w:r>
      <w:r>
        <w:rPr>
          <w:sz w:val="32"/>
          <w:szCs w:val="32"/>
        </w:rPr>
        <w:t>最后，他将这份精心准备好的热狗红肠递给我，说：“这是我们家的秘制配方，你可以选择加一点辣椒粉或者酸奶，如果想要更多口感。”他的眼神中充满了自信，就像是他知道这绝对能让人回味无穷一样。</w:t>
      </w:r>
      <w:r>
        <w:rPr>
          <w:sz w:val="32"/>
          <w:szCs w:val="32"/>
        </w:rPr>
        <w:t>&lt;/p&gt;&lt;p&gt;&lt;img src="/static-img/tnlFyGU2QCR_RBSF7CG8nxJm1BzWPc2rd1CnVNEg8MkZ7k4BgzpPoc2qaEgtSh4Q.jpg"&gt;&lt;/p&gt;&lt;p&gt;</w:t>
      </w:r>
      <w:r>
        <w:rPr>
          <w:sz w:val="32"/>
          <w:szCs w:val="32"/>
        </w:rPr>
        <w:t>我点了一份加辣椒粉和酸奶的版本，因为个人喜好喜欢一点辛辣和清爽结合。等待的时候，我也提前准备好了水杯，这样的饮食搭配总感觉更完美些。</w:t>
      </w:r>
      <w:r>
        <w:rPr>
          <w:sz w:val="32"/>
          <w:szCs w:val="32"/>
        </w:rPr>
        <w:t>&lt;/p&gt;&lt;p&gt;</w:t>
      </w:r>
      <w:r>
        <w:rPr>
          <w:sz w:val="32"/>
          <w:szCs w:val="32"/>
        </w:rPr>
        <w:t>终于，在老板的一声“开动”后，我捧起那个温暖而又香喷喷的大碗，深吸了一口，那股混合着油炸、肉末和蔬菜香味瞬间冲上了鼻腔，使我的胃开始发出预示性的咕噜声。这是我第一次品尝这种风格独特的小吃，而且还真是让我意外惊喜——每一口都是那种既不错滴也不干燥，不仅色泽诱人，更重要的是那些多种多样的调料与材料之间完美融合，每一次咀嚼都是一次不同寻常的味觉旅行。</w:t>
      </w:r>
      <w:r>
        <w:rPr>
          <w:sz w:val="32"/>
          <w:szCs w:val="32"/>
        </w:rPr>
        <w:t>&lt;/p&gt;&lt;p&gt;&lt;img src="/static-img/Pz9nxmUfCHQerVA1CeIQORJm1BzWPc2rd1CnVNEg8MkZ7k4BgzpPoc2qaEgtSh4Q.jpg"&gt;&lt;/p&gt;&lt;p&gt;</w:t>
      </w:r>
      <w:r>
        <w:rPr>
          <w:sz w:val="32"/>
          <w:szCs w:val="32"/>
        </w:rPr>
        <w:t>此刻，即使是炎炎夏日，也因为这段短暂但丰富的情感体验，我觉得自己好像已经找到了放松身心的一个最好的方式——享受生活中的这些简单而真实的事物。而且，这份经历让我意识到，即便是在市井之巷，也有那么几家店铺能够提供真正值得称赞的地方。</w:t>
      </w:r>
      <w:r>
        <w:rPr>
          <w:sz w:val="32"/>
          <w:szCs w:val="32"/>
        </w:rPr>
        <w:t>&lt;/p&gt;&lt;p&gt;&lt;a href = "/doc/774484-</w:t>
      </w:r>
      <w:r>
        <w:rPr>
          <w:sz w:val="32"/>
          <w:szCs w:val="32"/>
        </w:rPr>
        <w:t>井川里的美食冒险我在这里尝遍了热狗红肠的诱惑</w:t>
      </w:r>
      <w:r>
        <w:rPr>
          <w:sz w:val="32"/>
          <w:szCs w:val="32"/>
        </w:rPr>
        <w:t>.doc" rel="alternate" download="774484-</w:t>
      </w:r>
      <w:r>
        <w:rPr>
          <w:sz w:val="32"/>
          <w:szCs w:val="32"/>
        </w:rPr>
        <w:t>井川里的美食冒险我在这里尝遍了热狗红肠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