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O</w:t>
      </w:r>
      <w:r>
        <w:rPr>
          <w:sz w:val="48"/>
          <w:szCs w:val="48"/>
        </w:rPr>
        <w:t>的冒险班级公共玩具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的公共玩具小</w:t>
      </w:r>
      <w:r>
        <w:rPr>
          <w:sz w:val="32"/>
          <w:szCs w:val="32"/>
        </w:rPr>
        <w:t>O&lt;/p&gt;&lt;p&gt;&lt;img src="/static-img/17GzCcieUopIvHSmOmiKZITGr4SUTSABGiN0rK6WLCIKG-5_L4XbT4iMrH4Bors9.png"&gt;&lt;/p&gt;&lt;p&gt;</w:t>
      </w:r>
      <w:r>
        <w:rPr>
          <w:sz w:val="32"/>
          <w:szCs w:val="32"/>
        </w:rPr>
        <w:t>在每个班级里，总有一些不起眼的小物件，它们被无数学生们用来发挥想象力和创造力。这些物品往往是班级共有的，是孩子们共同成长的见证者。在我们这个班级里，有这样一个小玩具，它被称为“小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。它是一个圆形、有着可爱设计的小球，大小适合在手中握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&lt;img src="/static-img/1n1atHCT7mjN7qooSNJwuYTGr4SUTSABGiN0rK6WLCIKG-5_L4XbT4iMrH4Bors9.png"&gt;&lt;/p&gt;&lt;p&gt;</w:t>
      </w:r>
      <w:r>
        <w:rPr>
          <w:sz w:val="32"/>
          <w:szCs w:val="32"/>
        </w:rPr>
        <w:t>记得初次见到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的时候，我们都觉得它很普通。但随着时间的推移，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逐渐变得异常重要。据说是在上学那天，一位老师带给我们的作文本盒里的新成员之一。当时，我们还不知道这将成为我们日常生活中的一个不可或缺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与课堂上的默契</w:t>
      </w:r>
      <w:r>
        <w:rPr>
          <w:sz w:val="32"/>
          <w:szCs w:val="32"/>
        </w:rPr>
        <w:t>&lt;/p&gt;&lt;p&gt;&lt;img src="/static-img/39ejp64p-bfeCH9ySPyE1oTGr4SUTSABGiN0rK6WLCIKG-5_L4XbT4iMrH4Bors9.jpg"&gt;&lt;/p&gt;&lt;p&gt;</w:t>
      </w:r>
      <w:r>
        <w:rPr>
          <w:sz w:val="32"/>
          <w:szCs w:val="32"/>
        </w:rPr>
        <w:t>一开始，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只是放在教室的一个角落，偶尔会有人拿出来玩耍或者作为放置笔记本的一种装饰。不过随着时间的流逝，它开始参与到课堂活动中。教师开始利用它来教授数学概念，比如通过滚动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来学习直线运动规律，或是使用它做投射实验，让光线穿过其透明部分形成奇妙图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akm5wQySma98q-cnj0csuoTGr4SUTSABGiN0rK6WLCIKG-5_L4XbT4iMrH4Bors9.jpg"&gt;&lt;/p&gt;&lt;p&gt;</w:t>
      </w:r>
      <w:r>
        <w:rPr>
          <w:sz w:val="32"/>
          <w:szCs w:val="32"/>
        </w:rPr>
        <w:t>正是因为这样的互动，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成了我们心目中的“公敌”。有些同学喜欢把它扔远一些，然后再追去捡起来，这样游戏就变成了追逐战。而另一些人则喜欢把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藏起来，看谁能第一个发现。这一切都让人们忘了原本它们应该是一种工具，而不是娱乐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争执与合作精神培养</w:t>
      </w:r>
      <w:r>
        <w:rPr>
          <w:sz w:val="32"/>
          <w:szCs w:val="32"/>
        </w:rPr>
        <w:t>&lt;/p&gt;&lt;p&gt;&lt;img src="/static-img/v8HSChpZEHsY4WeaHEVvd4TGr4SUTSABGiN0rK6WLCIKG-5_L4XbT4iMrH4Bors9.png"&gt;&lt;/p&gt;&lt;p&gt;</w:t>
      </w:r>
      <w:r>
        <w:rPr>
          <w:sz w:val="32"/>
          <w:szCs w:val="32"/>
        </w:rPr>
        <w:t>有时候，在游戏过程中，因为某人的疏忽导致别人失去了追逐的小</w:t>
      </w:r>
      <w:r>
        <w:rPr>
          <w:sz w:val="32"/>
          <w:szCs w:val="32"/>
        </w:rPr>
        <w:t>О</w:t>
      </w:r>
      <w:r>
        <w:rPr>
          <w:sz w:val="32"/>
          <w:szCs w:val="32"/>
        </w:rPr>
        <w:t>，这便引发了一系列关于归还、小偷、损坏等问题。一时之间，不少同学情绪激昂，但也正是在这个过程中，我们学会了沟通协商解决冲突，并且理解到了分享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奥：启迪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一次争吵后，都会有人提议回到原来的状态——平静地使用小奥进行教育活动。这时候，大家意识到了真正意义上的团结和合作之美。因此，无论如何，小奥始终坚持其角色，即使遭遇挫折，也从未离开过我们的视野和心间。通过对待这种微不足道的小物体，对于大多数学生而言，是一种磨练意志、培养耐心、锻炼智慧以及增强同情心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下足迹的大球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是一个简单的小球，但对于每个人来说，“公用场所”的“公”字代表了共享；“用”字代表了实践；而“所”字则意味着环境。如果没有那些看似无关紧要却又极富教育价值的事情，就像没有蓝天白云，那么生活就会显得寂寞乏味。此刻回望过去，我深知我曾经拥有并经历过的一切皆是我生命旅途中宝贵的财富。而现在，当我抬头望向那个角落，那个角落依旧安静地躺在那里，只不过现在已经不再仅仅是一个普通的地方，而是充满回忆与故事的地方。在这里，我认识到了自己与他人的联系，以及即便最微不足道的事物也能够触及灵魂深处的情感纽带。我相信，无论未来发生什么变化，“公用的东西”，特别是一只叫做小奥的小球，都将永远留存在我的记忆之中，为我提供勇气面对未来的挑战，同时也是我童年美好时光的一个缩影。</w:t>
      </w:r>
      <w:r>
        <w:rPr>
          <w:sz w:val="32"/>
          <w:szCs w:val="32"/>
        </w:rPr>
        <w:t>&lt;/p&gt;&lt;p&gt;&lt;a href = "/doc/774141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的冒险班级公共玩具背后的故事</w:t>
      </w:r>
      <w:r>
        <w:rPr>
          <w:sz w:val="32"/>
          <w:szCs w:val="32"/>
        </w:rPr>
        <w:t>.doc" rel="alternate" download="774141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的冒险班级公共玩具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