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丘丘人的奇缘繁衍后代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中，传说有一位名为八重神子的女仙，她拥有着无与伦比的美丽和强大的力量。据说她能够操控自然之力，呼风唤雨，让万物生长繁荣。她孤独一人居住在一座被绿意盎然覆盖的山巅上，与世隔绝。</w:t>
      </w:r>
      <w:r>
        <w:rPr>
          <w:sz w:val="32"/>
          <w:szCs w:val="32"/>
        </w:rPr>
        <w:t>&lt;/p&gt;&lt;p&gt;&lt;img src="/static-img/_JB6Mm1xWB6SD8xs3WYU4loCvO09K6XcfuCak82rttkZ7k4BgzpPoc2qaEgtSh4Q.png"&gt;&lt;/p&gt;&lt;p&gt;</w:t>
      </w:r>
      <w:r>
        <w:rPr>
          <w:sz w:val="32"/>
          <w:szCs w:val="32"/>
        </w:rPr>
        <w:t>然而，一天，一群丘丘人偶然间发现了这片未知的大陆，他们对这里充满好奇和渴望。在探险途中，他们偶遇了八重神子。起初，两者之间存在着巨大的文化差异，但随着时间的推移，八重神子开始感受到了丘丘人的纯真和善良，她心中萌生了一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相遇</w:t>
      </w:r>
      <w:r>
        <w:rPr>
          <w:sz w:val="32"/>
          <w:szCs w:val="32"/>
        </w:rPr>
        <w:t>&lt;/p&gt;&lt;p&gt;&lt;img src="/static-img/nIIkbst74SmaeY3CJigBhVoCvO09K6XcfuCak82rttkZ7k4BgzpPoc2qaEgtSh4Q.jpg"&gt;&lt;/p&gt;&lt;p&gt;</w:t>
      </w:r>
      <w:r>
        <w:rPr>
          <w:sz w:val="32"/>
          <w:szCs w:val="32"/>
        </w:rPr>
        <w:t>当时，不同于其他凡人，八重神子并非寻常女子，她有着超乎常人的能力。在她的世界里，每一次感情流露都伴随着一股不可思议的能量。对于那些不了解其本质的人来说，这种力量可能会造成危机，但对于爱情而言，它成为了一个无价之宝。当她首次目睹那群小巧、精致且充满活力的丘丘人时，那股不可抗拒的情感便如同春风般轻柔地吹拂过她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缘起</w:t>
      </w:r>
      <w:r>
        <w:rPr>
          <w:sz w:val="32"/>
          <w:szCs w:val="32"/>
        </w:rPr>
        <w:t>&lt;/p&gt;&lt;p&gt;&lt;img src="/static-img/xqfjOoJfADvOqgdGCoZzlFoCvO09K6XcfuCak82rttkZ7k4BgzpPoc2qaEgtSh4Q.jpg"&gt;&lt;/p&gt;&lt;p&gt;</w:t>
      </w:r>
      <w:r>
        <w:rPr>
          <w:sz w:val="32"/>
          <w:szCs w:val="32"/>
        </w:rPr>
        <w:t>自此以后，八重神子的生活发生了翻天覆地的变化。她开始频繁地探访那些村庄，并逐渐学会了他们语言。一段时间后，她甚至愿意将自己的力量用于帮助他们解决困难。这让得到了救助的人们对她产生了敬仰之情，而对她的崇拜更是让位于深厚的情谊。在这个过程中，她也逐渐明白自己原来可以找到属于自己的归属感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新篇章</w:t>
      </w:r>
      <w:r>
        <w:rPr>
          <w:sz w:val="32"/>
          <w:szCs w:val="32"/>
        </w:rPr>
        <w:t>&lt;/p&gt;&lt;p&gt;&lt;img src="/static-img/VKMdncTuiKjYUrh3iCKjJFoCvO09K6XcfuCak82rttkZ7k4BgzpPoc2qaEgtSh4Q.png"&gt;&lt;/p&gt;&lt;p&gt;</w:t>
      </w:r>
      <w:r>
        <w:rPr>
          <w:sz w:val="32"/>
          <w:szCs w:val="32"/>
        </w:rPr>
        <w:t>终于，在一次特别温馨的一天，当太阳落下在蓝色的天空中时，一位勇敢的小男孩走上了高峰。他带来了一件令人惊叹的事实——他是一个真正懂得珍惜生命恩赐的人。他告诉八重神子，他想成为她的伙伴，将来一起保护这个美丽大陆，以及所有生命。他的诚挚所触动的是谁呢？正是那个曾经孤独的心灵——八重神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一刻起，就像是一道光芒穿透云层照亮前方路程一样，对于两个不同的世界而言，也许就此开始了一段新的旅程。而这段旅程，就是关于一个传奇故事中的“被繁衍”——不是简单意义上的生物延续，而是精神与思想、希望与梦想交织出的连结。这就是《八重神子被丘丘人繁衍后代》的故事，是关于如何跨越文化壁垒，用最纯粹的心去理解另一种生命方式；它也是关于如何用爱去融合不同背景下的灵魂，从而创造出更加丰富多彩的地球体验。</w:t>
      </w:r>
      <w:r>
        <w:rPr>
          <w:sz w:val="32"/>
          <w:szCs w:val="32"/>
        </w:rPr>
        <w:t>&lt;/p&gt;&lt;p&gt;&lt;img src="/static-img/9UVpF7oFW6f1_dHgC_zLz1oCvO09K6XcfuCak82rttkZ7k4BgzpPoc2qaEgtSh4Q.jpg"&gt;&lt;/p&gt;&lt;p&gt;&lt;a href = "/doc/773636-</w:t>
      </w:r>
      <w:r>
        <w:rPr>
          <w:sz w:val="32"/>
          <w:szCs w:val="32"/>
        </w:rPr>
        <w:t>八重神子与丘丘人的奇缘繁衍后代的神秘篇章</w:t>
      </w:r>
      <w:r>
        <w:rPr>
          <w:sz w:val="32"/>
          <w:szCs w:val="32"/>
        </w:rPr>
        <w:t>.doc" rel="alternate" download="773636-</w:t>
      </w:r>
      <w:r>
        <w:rPr>
          <w:sz w:val="32"/>
          <w:szCs w:val="32"/>
        </w:rPr>
        <w:t>八重神子与丘丘人的奇缘繁衍后代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