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：姜可的免费阅读之旅</w:t>
      </w:r>
      <w:r>
        <w:rPr>
          <w:sz w:val="32"/>
          <w:szCs w:val="32"/>
        </w:rPr>
        <w:t>&lt;/p&gt;&lt;p&gt;&lt;img src="/static-img/CS9fMxZFs-BzgLxLCxQRQO17qWCk9pw8flh2SuNArL03iXSzorZxc3AvPl31vTb3.jpg"&gt;&lt;/p&gt;&lt;p&gt;</w:t>
      </w:r>
      <w:r>
        <w:rPr>
          <w:sz w:val="32"/>
          <w:szCs w:val="32"/>
        </w:rPr>
        <w:t>在这个信息爆炸的时代，人们渴望知识和文化的无限接触。然而，很多优秀作品却因为版权限制而被囚禁在数字天际中，只为那些愿意付费的人。在这海量信息面前，有些人选择了沉默，而有的人则不甘心，他们希望能够自由地享受文学艺术的果实。今天，我们就来讲述一个关于“姜可免费阅读全文金银花露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CCKmFs1rFLhbmcLONNVlse17qWCk9pw8flh2SuNArL03iXSzorZxc3AvPl31vTb3.jpg"&gt;&lt;/p&gt;&lt;p&gt;</w:t>
      </w:r>
      <w:r>
        <w:rPr>
          <w:sz w:val="32"/>
          <w:szCs w:val="32"/>
        </w:rPr>
        <w:t>姜可是一个对文学充满热情的青年，她从小就爱好读书，但由于经济条件有限，她只能在图书馆借阅一些经典名著。一日，她偶然间发现了一本名为《金银花露》的奇幻小说，这部小说以其独特的情节和丰富的地球描述深深吸引了她。但当她想要继续追读时，却发现这是一本收费电子书。这让她的阅读之路再次陷入停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出发</w:t>
      </w:r>
      <w:r>
        <w:rPr>
          <w:sz w:val="32"/>
          <w:szCs w:val="32"/>
        </w:rPr>
        <w:t>&lt;/p&gt;&lt;p&gt;&lt;img src="/static-img/4oK8ve0RvZpNSF5KCqsvVe17qWCk9pw8flh2SuNArL03iXSzorZxc3AvPl31vTb3.jpg"&gt;&lt;/p&gt;&lt;p&gt;</w:t>
      </w:r>
      <w:r>
        <w:rPr>
          <w:sz w:val="32"/>
          <w:szCs w:val="32"/>
        </w:rPr>
        <w:t>一天晚上，在翻看旧日藏宝图时，姜可突然灵光闪现。她决定采取行动，要找到一种方法，让自己能免费阅读《金银花露》。于是，她开始了自己的征程。她搜集资料、咨询专家，并尝试各种可能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冰与合作</w:t>
      </w:r>
      <w:r>
        <w:rPr>
          <w:sz w:val="32"/>
          <w:szCs w:val="32"/>
        </w:rPr>
        <w:t>&lt;/p&gt;&lt;p&gt;&lt;img src="/static-img/kZsnXLt-j6tbxbPIACbMXe17qWCk9pw8flh2SuNArL03iXSzorZxc3AvPl31vTb3.jpg"&gt;&lt;/p&gt;&lt;p&gt;</w:t>
      </w:r>
      <w:r>
        <w:rPr>
          <w:sz w:val="32"/>
          <w:szCs w:val="32"/>
        </w:rPr>
        <w:t>经过多次尝试后，姜可终于找到了答案——通过网络上的某些资源，可以获取到电子书籍的一部分内容或者是完整版。不过，这需要她具备一定的技术能力以及良好的网络环境。随着不断努力和学习，她逐渐掌握了这些技能，最终成功地获得了《金银花露》的全文阅读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&lt;img src="/static-img/kUwZVjmSCXN4on6DsRMn5-17qWCk9pw8flh2SuNArL03iXSzorZxc3AvPl31vTb3.jpg"&gt;&lt;/p&gt;&lt;p&gt;</w:t>
      </w:r>
      <w:r>
        <w:rPr>
          <w:sz w:val="32"/>
          <w:szCs w:val="32"/>
        </w:rPr>
        <w:t>成为了“免费阅读全文”大师之后，姜可并没有将这一秘密锁定于个人。她认为知识应该被分享，因此开始向更多同样渴望文化的人们传播这一消息。她创建了一个社群，与志同道合者交流经验，并共同推广这种方式，使得越来越多的人可以免費享用高质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放的心态与科技力量相结合，是实现知识共享最直接有效的手段。当我们拥有这样的工具，我们就不再仅仅是观众，而是创造者，更是推动社会进步的一员。在这个过程中，每一次点击，每一次分享，都如同种下一颗种子，它们将带给我们无尽可能，就像那句古老的话语所说：“智慧比灯油更昂贵。”但正是在这样的大背景下，我们才能真正意义上欣赏到每一缕微光。而我要说的最后一点，就是，无论你身处何方，无论你遇到了什么困难，都要坚持你的梦想，用你的方式去改变世界，因为只有不断探索，你才会发现真正属于自己的那片星空。</w:t>
      </w:r>
      <w:r>
        <w:rPr>
          <w:sz w:val="32"/>
          <w:szCs w:val="32"/>
        </w:rPr>
        <w:t>&lt;/p&gt;&lt;p&gt;&lt;a href = "/doc/773229-</w:t>
      </w:r>
      <w:r>
        <w:rPr>
          <w:sz w:val="32"/>
          <w:szCs w:val="32"/>
        </w:rPr>
        <w:t>金银花露姜可的免费阅读之旅</w:t>
      </w:r>
      <w:r>
        <w:rPr>
          <w:sz w:val="32"/>
          <w:szCs w:val="32"/>
        </w:rPr>
        <w:t>.doc" rel="alternate" download="773229-</w:t>
      </w:r>
      <w:r>
        <w:rPr>
          <w:sz w:val="32"/>
          <w:szCs w:val="32"/>
        </w:rPr>
        <w:t>金银花露姜可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