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嫉妒的窗口成熟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会遇到各种各样的挑战和困难。嫉妒心重的人，往往因为自己的不安全感而不断地去比较、去评判，试图通过这种方式来证明自己。然而，这种做法只会导致更多的痛苦和挫折。</w:t>
      </w:r>
      <w:r>
        <w:rPr>
          <w:sz w:val="32"/>
          <w:szCs w:val="32"/>
        </w:rPr>
        <w:t>&lt;/p&gt;&lt;p&gt;&lt;img src="/static-img/kOw5rmKLGMFeduH_QprsBttp8JzHjfIQ1EF9fAt7r5LI5yVaPPANazSzLuwdckhN.jpg"&gt;&lt;/p&gt;&lt;p&gt;</w:t>
      </w:r>
      <w:r>
        <w:rPr>
          <w:sz w:val="32"/>
          <w:szCs w:val="32"/>
        </w:rPr>
        <w:t>情感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嫉妒心重的人往往是出于对他人的关注或依赖，而这种关注背后隐藏着深层次的情感需求。当这些需求没有得到满足时，他们就会产生强烈的嫉妒心理。因此，了解并处理好自己的情感是克服嫉妒的心理基础。</w:t>
      </w:r>
      <w:r>
        <w:rPr>
          <w:sz w:val="32"/>
          <w:szCs w:val="32"/>
        </w:rPr>
        <w:t>&lt;/p&gt;&lt;p&gt;&lt;img src="/static-img/rYwpIfDR3UiAaLrBSLmRddtp8JzHjfIQ1EF9fAt7r5LI5yVaPPANazSzLuwdckhN.png"&gt;&lt;/p&gt;&lt;p&gt;</w:t>
      </w:r>
      <w:r>
        <w:rPr>
          <w:sz w:val="32"/>
          <w:szCs w:val="32"/>
        </w:rPr>
        <w:t>自我认知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真正理解并解决问题，我们需要从自身开始进行自我反思。这包括认识到自己的优点与不足，以及如何通过提升自己来应对外界竞争。在这个过程中，可以逐步培养出更加成熟和独立的心态。</w:t>
      </w:r>
      <w:r>
        <w:rPr>
          <w:sz w:val="32"/>
          <w:szCs w:val="32"/>
        </w:rPr>
        <w:t>&lt;/p&gt;&lt;p&gt;&lt;img src="/static-img/ABeLyfOWr7t5gLpfuaG7Pttp8JzHjfIQ1EF9fAt7r5LI5yVaPPANazSzLuwdckhN.jpg"&gt;&lt;/p&gt;&lt;p&gt;</w:t>
      </w:r>
      <w:r>
        <w:rPr>
          <w:sz w:val="32"/>
          <w:szCs w:val="32"/>
        </w:rPr>
        <w:t>沟通技巧的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竞争或者其他人时，与其直接比较，不如学会有效沟通，将注意力转移到如何共同进步上。在交流中保持开放和尊重，不断地寻求理解和支持，这样可以减少误解，并避免不必要的冲突。</w:t>
      </w:r>
      <w:r>
        <w:rPr>
          <w:sz w:val="32"/>
          <w:szCs w:val="32"/>
        </w:rPr>
        <w:t>&lt;/p&gt;&lt;p&gt;&lt;img src="/static-img/j2ZOBGANPk32KQpS-BzXYdtp8JzHjfIQ1EF9fAt7r5LI5yVaPPANazSzLuwdckhN.jpg"&gt;&lt;/p&gt;&lt;p&gt;</w:t>
      </w:r>
      <w:r>
        <w:rPr>
          <w:sz w:val="32"/>
          <w:szCs w:val="32"/>
        </w:rPr>
        <w:t>目标设定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意味着不断设定新的目标并为之努力。将精力投入到自己的事情上，而不是盯着别人，是一种更健康、更有建设性的方式。不断超越自我，为实现个人的梦想而努力，这样就能逐渐摆脱嫉妒的情绪影响。</w:t>
      </w:r>
      <w:r>
        <w:rPr>
          <w:sz w:val="32"/>
          <w:szCs w:val="32"/>
        </w:rPr>
        <w:t>&lt;/p&gt;&lt;p&gt;&lt;img src="/static-img/c1_lxE1F_xeuMMRvbKxFydtp8JzHjfIQ1EF9fAt7r5LI5yVaPPANazSzLuwdckhN.jpg"&gt;&lt;/p&gt;&lt;p&gt;</w:t>
      </w:r>
      <w:r>
        <w:rPr>
          <w:sz w:val="32"/>
          <w:szCs w:val="32"/>
        </w:rPr>
        <w:t>内省与接受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是一种宝贵的心智活动，它帮助我们认识到现实中的局限性，同时也能够找到解决问题的方法。接受事物本来的样子，无论是好的还是坏的一面，都能使我们释放掉无谓的情绪，从而走向更加平静稳定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乐观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个成熟的人拥有积极乐观的心态，即使在面对逆境时，也能够以一种主动积极的问题视角看待世界。这不仅能够提高我们的抗压能力，还能促进个人的全面发展，让我们成为那些令人羡慕的人。</w:t>
      </w:r>
      <w:r>
        <w:rPr>
          <w:sz w:val="32"/>
          <w:szCs w:val="32"/>
        </w:rPr>
        <w:t>&lt;/p&gt;&lt;p&gt;&lt;a href = "/doc/772434-</w:t>
      </w:r>
      <w:r>
        <w:rPr>
          <w:sz w:val="32"/>
          <w:szCs w:val="32"/>
        </w:rPr>
        <w:t>嫉妒的窗口成熟之门</w:t>
      </w:r>
      <w:r>
        <w:rPr>
          <w:sz w:val="32"/>
          <w:szCs w:val="32"/>
        </w:rPr>
        <w:t>.doc" rel="alternate" download="772434-</w:t>
      </w:r>
      <w:r>
        <w:rPr>
          <w:sz w:val="32"/>
          <w:szCs w:val="32"/>
        </w:rPr>
        <w:t>嫉妒的窗口成熟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