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下的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天空中似火骄阳，照耀着大地。这个词汇不仅形容了外在环境的高温，也能引发人们对于内心深处激情与热情的一种联想。在这个似火骄阳的季节，我们可以从多个角度去探讨它所蕴含的情感和象征意义。</w:t>
      </w:r>
      <w:r>
        <w:rPr>
          <w:sz w:val="32"/>
          <w:szCs w:val="32"/>
        </w:rPr>
        <w:t>&lt;/p&gt;&lt;p&gt;&lt;img src="/static-img/693jhwqXp18WnZIUfcTBi9tp8JzHjfIQ1EF9fAt7r5LI5yVaPPANazSzLuwdckhN.jpg"&gt;&lt;/p&gt;&lt;p&gt;</w:t>
      </w:r>
      <w:r>
        <w:rPr>
          <w:sz w:val="32"/>
          <w:szCs w:val="32"/>
        </w:rPr>
        <w:t>烈焰般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每一次呼吸都是燃烧，一种无法抑制的活力在我们体内燃烧。这种感觉，就像夏日里的热浪一样，无处遁形，无人能够抵挡。这份“似火”的激情，是一种不可思议的力量，它驱使我们向前走，不顾一切困难和挑战。</w:t>
      </w:r>
      <w:r>
        <w:rPr>
          <w:sz w:val="32"/>
          <w:szCs w:val="32"/>
        </w:rPr>
        <w:t>&lt;/p&gt;&lt;p&gt;&lt;img src="/static-img/zESqtaIeXR325cEyTFd0Nttp8JzHjfIQ1EF9fAt7r5LI5yVaPPANazSzLuwdckhN.jpg"&gt;&lt;/p&gt;&lt;p&gt;</w:t>
      </w:r>
      <w:r>
        <w:rPr>
          <w:sz w:val="32"/>
          <w:szCs w:val="32"/>
        </w:rPr>
        <w:t>炙烤的大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来临，大地也变得更加干燥、焦黑，如同被烈日炙烤一般。这种景象，让人不禁联想到生活中的某些时刻，那些似乎无尽延续而又充满压力的时期。在这样的环境下，每一步都像是跨过一片滚烫的地面，而那些辛苦付出的努力，正如同大地上的坚韧不拔一样。</w:t>
      </w:r>
      <w:r>
        <w:rPr>
          <w:sz w:val="32"/>
          <w:szCs w:val="32"/>
        </w:rPr>
        <w:t>&lt;/p&gt;&lt;p&gt;&lt;img src="/static-img/6miMoAMivy68iuk25WTy3ttp8JzHjfIQ1EF9fAt7r5LI5yVaPPANazSzLuwdckhN.png"&gt;&lt;/p&gt;&lt;p&gt;</w:t>
      </w:r>
      <w:r>
        <w:rPr>
          <w:sz w:val="32"/>
          <w:szCs w:val="32"/>
        </w:rPr>
        <w:t>灼热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看不到尽头的旱季，我们的人生旅途也有自己的旱季。当所有希望似乎都随风而逝，你是否还能找到那份让你继续前行的小小光明？这就是“似火”的生命力——即便是在最艰难的情况下，也要有勇气继续追求梦想，用你的坚持点亮周围人的希望之灯。</w:t>
      </w:r>
      <w:r>
        <w:rPr>
          <w:sz w:val="32"/>
          <w:szCs w:val="32"/>
        </w:rPr>
        <w:t>&lt;/p&gt;&lt;p&gt;&lt;img src="/static-img/Ms-yceGukf8NBwJG9r11Gttp8JzHjfIQ1EF9fAt7r5LI5yVaPPANazSzLuwdckhN.jpg"&gt;&lt;/p&gt;&lt;p&gt;</w:t>
      </w:r>
      <w:r>
        <w:rPr>
          <w:sz w:val="32"/>
          <w:szCs w:val="32"/>
        </w:rPr>
        <w:t>盛放的心灵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，最美的是花园里的植物，它们用自己的方式迎接这轮红色的太阳。而我们的内心世界，也需要有一片属于自己独特的心灵花园。不论是悲伤还是快乐，都应该用一种积极向上、开放包容的心态去接受，并将它们转化为成长和进步。</w:t>
      </w:r>
      <w:r>
        <w:rPr>
          <w:sz w:val="32"/>
          <w:szCs w:val="32"/>
        </w:rPr>
        <w:t>&lt;/p&gt;&lt;p&gt;&lt;img src="/static-img/p4UDd_oOT_yfHbYt_8Sss9tp8JzHjfIQ1EF9fAt7r5LI5yVaPPANazSzLuwdckhN.jpeg"&gt;&lt;/p&gt;&lt;p&gt;</w:t>
      </w:r>
      <w:r>
        <w:rPr>
          <w:sz w:val="32"/>
          <w:szCs w:val="32"/>
        </w:rPr>
        <w:t>永恒的青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似火骄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的少年少女，他们是那个时代最鲜活、最强大的生命力象征。他们以无畏精神，在烈日下奔跑，在炎炎夏夜里跳舞，他们的声音，是对青春永恒不朽的一个赞歌。在这个世界上，没有什么比起这些纯真的笑容，更能触动人心，更能证明生命之美丽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似火骄阳》作为一个主题，可以从不同的角度进行解读，从个人生活到社会现象，从心理状态到文化符号，这个词汇背后隐藏着丰富的情感与深远意义。它提醒我们，即使是在最艰难的时候，也要保持信念，不断寻找并创造属于自己的光明未来；同时也提醒我们珍惜现在，享受每一分每一秒，因为这一切都是有限且宝贵的。</w:t>
      </w:r>
      <w:r>
        <w:rPr>
          <w:sz w:val="32"/>
          <w:szCs w:val="32"/>
        </w:rPr>
        <w:t>&lt;/p&gt;&lt;p&gt;&lt;a href = "/doc/772428-</w:t>
      </w:r>
      <w:r>
        <w:rPr>
          <w:sz w:val="32"/>
          <w:szCs w:val="32"/>
        </w:rPr>
        <w:t>似火骄阳下的梦回</w:t>
      </w:r>
      <w:r>
        <w:rPr>
          <w:sz w:val="32"/>
          <w:szCs w:val="32"/>
        </w:rPr>
        <w:t>.doc" rel="alternate" download="772428-</w:t>
      </w:r>
      <w:r>
        <w:rPr>
          <w:sz w:val="32"/>
          <w:szCs w:val="32"/>
        </w:rPr>
        <w:t>似火骄阳下的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