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好多水视频我是不是该删掉这些无用的视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该删掉这些无用的视频了？最近我的手机里好多水视频，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。每次打开相册，都能看到一大堆毫无意义的短片，它们占据着我的存储空间，却没有带来任何实用价值。</w:t>
      </w:r>
      <w:r>
        <w:rPr>
          <w:sz w:val="32"/>
          <w:szCs w:val="32"/>
        </w:rPr>
        <w:t>&lt;/p&gt;&lt;p&gt;&lt;img src="/static-img/R7xaRS6oxXJGjykAvgKaAzvoNjrzslPJLiyWOrWQuhRAkUwcGqHvF7szEVol9ld7.jpg"&gt;&lt;/p&gt;&lt;p&gt;</w:t>
      </w:r>
      <w:r>
        <w:rPr>
          <w:sz w:val="32"/>
          <w:szCs w:val="32"/>
        </w:rPr>
        <w:t>想起初次下载这些视频时，我还是被它们吸引的。我觉得有趣，觉得有创意，觉得可以偶尔放松一下。但现在，当我翻看那些充满笑声和乐曲的短片时，却开始感到厌烦。它们仿佛变成了一个巨大的负担，无论是清理内存还是寻找真正重要的记忆，都成为了一个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一次性删除，但又犹豫不决。或许有一天，这些小短片会成为回忆中的宝贵财富。但现实中，它们只是让我感到困扰。我已经足够享受过它，所以现在真的就没必要保留下去了。</w:t>
      </w:r>
      <w:r>
        <w:rPr>
          <w:sz w:val="32"/>
          <w:szCs w:val="32"/>
        </w:rPr>
        <w:t>&lt;/p&gt;&lt;p&gt;&lt;img src="/static-img/klJ0cLmf-izR_C0vxRF0EDvoNjrzslPJLiyWOrWQuhRAkUwcGqHvF7szEVol9ld7.jpg"&gt;&lt;/p&gt;&lt;p&gt;</w:t>
      </w:r>
      <w:r>
        <w:rPr>
          <w:sz w:val="32"/>
          <w:szCs w:val="32"/>
        </w:rPr>
        <w:t>也许这就是成长的一部分：学会区分需要和欲望，不为无谓的事物浪费时间和空间。如果真的要保持一些美好的回忆，那么应该选择更持久、更珍贵的方式，比如写下来或者制作精美的小照片簿，而不是只靠那些随随便便生成的小视频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决定要勇敢一点。这一晚，我将把手机里的所有水视频都删掉，让自己的数字生活更加简洁、高效，让更多重要的事情有更多空间去生根发芽。不管未来是否会后悔，只希望现在做出的选择能够带给我更多正面的改变。</w:t>
      </w:r>
      <w:r>
        <w:rPr>
          <w:sz w:val="32"/>
          <w:szCs w:val="32"/>
        </w:rPr>
        <w:t>&lt;/p&gt;&lt;p&gt;&lt;img src="/static-img/RbZLfwM5AIKWfLzp7e6XEzvoNjrzslPJLiyWOrWQuhRAkUwcGqHvF7szEVol9ld7.jpg"&gt;&lt;/p&gt;&lt;p&gt;&lt;a href = "/doc/772337-</w:t>
      </w:r>
      <w:r>
        <w:rPr>
          <w:sz w:val="32"/>
          <w:szCs w:val="32"/>
        </w:rPr>
        <w:t>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视频我是不是该删掉这些无用的视频了</w:t>
      </w:r>
      <w:r>
        <w:rPr>
          <w:sz w:val="32"/>
          <w:szCs w:val="32"/>
        </w:rPr>
        <w:t>.doc" rel="alternate" download="772337-</w:t>
      </w:r>
      <w:r>
        <w:rPr>
          <w:sz w:val="32"/>
          <w:szCs w:val="32"/>
        </w:rPr>
        <w:t>够了够了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好多水视频我是不是该删掉这些无用的视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