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得意马蹄疾赠予一首诗跨越千年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着无数不朽的文学作品，它们如同时间的见证者，将作者的情感、思想和时代背景深深地铭刻在文字之中。杜甫的一首《赠汪伦》正是这样一篇作品，它以其独特的情感表达和精湛的手法，成为了中国古典诗歌中的经典之作。</w:t>
      </w:r>
      <w:r>
        <w:rPr>
          <w:sz w:val="32"/>
          <w:szCs w:val="32"/>
        </w:rPr>
        <w:t>&lt;/p&gt;&lt;p&gt;&lt;img src="/static-img/-Gj37S9XPWLZfVdEMYk5x9tp8JzHjfIQ1EF9fAt7r5LI5yVaPPANazSzLuwdckhN.jpg"&gt;&lt;/p&gt;&lt;p&gt;</w:t>
      </w:r>
      <w:r>
        <w:rPr>
          <w:sz w:val="32"/>
          <w:szCs w:val="32"/>
        </w:rPr>
        <w:t>情感真挚：《赠汪伦》是一首情感真挚的诗。杜甫通过对友人的厚道性格和忠诚品质的赞美，不仅展现了他对朋友间纯洁友谊的珍视，更反映出自己内心深处对于人性的向往与敬仰。每个字，每个句子，都透露出作者浓厚的情感，让读者仿佛能听到那份真挚而又坚定的人声。</w:t>
      </w:r>
      <w:r>
        <w:rPr>
          <w:sz w:val="32"/>
          <w:szCs w:val="32"/>
        </w:rPr>
        <w:t>&lt;/p&gt;&lt;p&gt;</w:t>
      </w:r>
      <w:r>
        <w:rPr>
          <w:sz w:val="32"/>
          <w:szCs w:val="32"/>
        </w:rPr>
        <w:t>形象生动：杜甫在这首诗中运用了丰富多彩的手法来描绘景物，如“春风得意马蹄疾”，“桃花潭水笑春晴”。这些形象生动地将自然界与人文关联起来，使得整首诗既有画面上的震撼，又有语言上的韵味十足，让读者仿佛置身于那个充满生机与活力的时代。</w:t>
      </w:r>
      <w:r>
        <w:rPr>
          <w:sz w:val="32"/>
          <w:szCs w:val="32"/>
        </w:rPr>
        <w:t>&lt;/p&gt;&lt;p&gt;&lt;img src="/static-img/FfiXFDgOgCFuGqS7NzzImttp8JzHjfIQ1EF9fAt7r5LI5yVaPPANazSzLuwdckhN.jpg"&gt;&lt;/p&gt;&lt;p&gt;</w:t>
      </w:r>
      <w:r>
        <w:rPr>
          <w:sz w:val="32"/>
          <w:szCs w:val="32"/>
        </w:rPr>
        <w:t>意境遒劲：《赠汪伦》的意境遒劲而不失细腻。这一点体现在整个作品中所表现出的庄重稳重以及对自然景观的心灵捕捉上。在这样的意境下，读者可以感受到一种超脱世俗、超越凡人的高远气息，这也是中国古代文学艺术的一个重要特点之一——即使是在最平常不过的地理环境下，也能让人们领略到天地之间永恒不变的事物魅力。</w:t>
      </w:r>
      <w:r>
        <w:rPr>
          <w:sz w:val="32"/>
          <w:szCs w:val="32"/>
        </w:rPr>
        <w:t>&lt;/p&gt;&lt;p&gt;</w:t>
      </w:r>
      <w:r>
        <w:rPr>
          <w:sz w:val="32"/>
          <w:szCs w:val="32"/>
        </w:rPr>
        <w:t>语词巧妙：杜甫在这首诗中运用的语词巧妙且贴切。他选择了恰当的话题，以表达自己的感情，同时也避免了一些过于拗口或难懂的话题，使得整部作品易于理解，并且保持了一种轻松愉快的心态，从而增强了这首诗的情趣和影响力。</w:t>
      </w:r>
      <w:r>
        <w:rPr>
          <w:sz w:val="32"/>
          <w:szCs w:val="32"/>
        </w:rPr>
        <w:t>&lt;/p&gt;&lt;p&gt;&lt;img src="/static-img/Tvge1FR9Luy69h2f5uTDzttp8JzHjfIQ1EF9fAt7r5LI5yVaPPANazSzLuwdckhN.jpg"&gt;&lt;/p&gt;&lt;p&gt;</w:t>
      </w:r>
      <w:r>
        <w:rPr>
          <w:sz w:val="32"/>
          <w:szCs w:val="32"/>
        </w:rPr>
        <w:t>时代印记：《赠汪伦》不仅是一个个人情感的流露，更是时代精神的一个缩影。在这个过程中，我们能够看到一个朝代结束另一个朝代开始时期的人民生活状态，以及他们内心世界如何随着社会政治环境变化而变化。这便使这部作品成为研究唐宋八大家及其代表作的一部分不可或缺文献资料。</w:t>
      </w:r>
      <w:r>
        <w:rPr>
          <w:sz w:val="32"/>
          <w:szCs w:val="32"/>
        </w:rPr>
        <w:t>&lt;/p&gt;&lt;p&gt;</w:t>
      </w:r>
      <w:r>
        <w:rPr>
          <w:sz w:val="32"/>
          <w:szCs w:val="32"/>
        </w:rPr>
        <w:t>后世影响：作为中国文学史上的一朵璀璨明珠，《赠汪伦》被后世推崇为“金陵十二钩”中的佳话之一。它激励后来的许多文学家创作，对后世文坛产生了深远影响。而它这一层次级别的地位，也证明了杜甫作为一名伟大的现代汉族民族主义革命先烈，其文化价值至今仍然发挥着积极作用，为中华民族传承优秀文化财富做出了巨大贡献。</w:t>
      </w:r>
      <w:r>
        <w:rPr>
          <w:sz w:val="32"/>
          <w:szCs w:val="32"/>
        </w:rPr>
        <w:t>&lt;/p&gt;&lt;p&gt;&lt;img src="/static-img/NaYvv9ZGDe1GNUJnYu390dtp8JzHjfIQ1EF9fAt7r5LI5yVaPPANazSzLuwdckhN.jpg"&gt;&lt;/p&gt;&lt;p&gt;&lt;a href = "/doc/772211-</w:t>
      </w:r>
      <w:r>
        <w:rPr>
          <w:sz w:val="32"/>
          <w:szCs w:val="32"/>
        </w:rPr>
        <w:t>春风得意马蹄疾赠予一首诗跨越千年时光</w:t>
      </w:r>
      <w:r>
        <w:rPr>
          <w:sz w:val="32"/>
          <w:szCs w:val="32"/>
        </w:rPr>
        <w:t>.doc" rel="alternate" download="772211-</w:t>
      </w:r>
      <w:r>
        <w:rPr>
          <w:sz w:val="32"/>
          <w:szCs w:val="32"/>
        </w:rPr>
        <w:t>春风得意马蹄疾赠予一首诗跨越千年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