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三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：三区探索</w:t>
      </w:r>
      <w:r>
        <w:rPr>
          <w:sz w:val="32"/>
          <w:szCs w:val="32"/>
        </w:rPr>
        <w:t>&lt;/p&gt;&lt;p&gt;&lt;img src="/static-img/fNm_2m23e2iLPMrWBymt0cC4yCPwBE1LpWcAVrX4ICT3Hrt9AjjKLeBu5t9Jwp3m.jpeg"&gt;&lt;/p&gt;&lt;p&gt;</w:t>
      </w:r>
      <w:r>
        <w:rPr>
          <w:sz w:val="32"/>
          <w:szCs w:val="32"/>
        </w:rPr>
        <w:t>在中国的乡村文化中，农民人伦是深厚的社会纽带，是传统农业社会中的重要组成部分。从历史到现代，农民人伦体现了特定的价值观和生活方式，这些特征可以通过“一区、二区、三区”来进行概括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土地与生存</w:t>
      </w:r>
      <w:r>
        <w:rPr>
          <w:sz w:val="32"/>
          <w:szCs w:val="32"/>
        </w:rPr>
        <w:t>&lt;/p&gt;&lt;p&gt;&lt;img src="/static-img/jzAaWB5xXgZFYpA_nCTWV8C4yCPwBE1LpWcAVrX4ICT3Hrt9AjjKLeBu5t9Jwp3m.jpeg"&gt;&lt;/p&gt;&lt;p&gt;</w:t>
      </w:r>
      <w:r>
        <w:rPr>
          <w:sz w:val="32"/>
          <w:szCs w:val="32"/>
        </w:rPr>
        <w:t>农民最直接的依靠是土地，他们与自然环境紧密相连。这片土地不仅提供了食物，也构成了他们精神世界的一部分。它决定着他们的经济状况、生活水平以及对未来发展的看法。在这里，人们懂得珍惜每一寸耕地，每一次播种，每一次收获都是对生命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区与互助</w:t>
      </w:r>
      <w:r>
        <w:rPr>
          <w:sz w:val="32"/>
          <w:szCs w:val="32"/>
        </w:rPr>
        <w:t>&lt;/p&gt;&lt;p&gt;&lt;img src="/static-img/evxF2PU9TLrZ-VDfifPGL8C4yCPwBE1LpWcAVrX4ICT3Hrt9AjjKLeBu5t9Jwp3m.jpeg"&gt;&lt;/p&gt;&lt;p&gt;</w:t>
      </w:r>
      <w:r>
        <w:rPr>
          <w:sz w:val="32"/>
          <w:szCs w:val="32"/>
        </w:rPr>
        <w:t>农村社区是一个小而密集的人群，这里的关系网错综复杂，每个人都扮演着不同的角色，无论是邻里之间的情谊还是族谱中的血缘联系，都构成了强大的社交网络。在这里，人们帮助彼此解决困难，一起应对自然灾害，这种共同体内外部压力下的团结合作，是维系农村稳定和谐社会秩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变迁</w:t>
      </w:r>
      <w:r>
        <w:rPr>
          <w:sz w:val="32"/>
          <w:szCs w:val="32"/>
        </w:rPr>
        <w:t>&lt;/p&gt;&lt;p&gt;&lt;img src="/static-img/Tjsuyp4DlqDACqGzbtYSwMC4yCPwBE1LpWcAVrX4ICT3Hrt9AjjKLeBu5t9Jwp3m.jpeg"&gt;&lt;/p&gt;&lt;p&gt;</w:t>
      </w:r>
      <w:r>
        <w:rPr>
          <w:sz w:val="32"/>
          <w:szCs w:val="32"/>
        </w:rPr>
        <w:t>随着时代的发展，城乡差距不断扩大，对于许多年轻人的来说，只能选择离开家乡寻找更好的工作机会。而那些留下来的老一辈，则面临着独居和孤立的问题。但即便是在变化之中，他们仍然坚守自己的信念，不忘初心，以一种新的方式去理解并适应这个快速变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与教育</w:t>
      </w:r>
      <w:r>
        <w:rPr>
          <w:sz w:val="32"/>
          <w:szCs w:val="32"/>
        </w:rPr>
        <w:t>&lt;/p&gt;&lt;p&gt;&lt;img src="/static-img/vV_sJGfM1th2q46FqsyPYcC4yCPwBE1LpWcAVrX4ICT3Hrt9AjjKLeBu5t9Jwp3m.jpeg"&gt;&lt;/p&gt;&lt;p&gt;</w:t>
      </w:r>
      <w:r>
        <w:rPr>
          <w:sz w:val="32"/>
          <w:szCs w:val="32"/>
        </w:rPr>
        <w:t>在传统农业社会中，家庭结构非常重要，它不仅仅是一处居住的地方，更是一所学校。一代接一代，在这里学习如何养活自己，以及如何成为一个有责任感的人。现在虽然条件已经发生改变，但对于很多孩子来说，他们仍然需要在父母那里学到更多关于生活技能和道德规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宗族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方田地往往被视为家族荣耀，而这也就意味着家族成员间存在一定程度上的联结。不论是在婚姻关系上还是其他形式的合作上，都会因为这一身份认同而产生影响。在现代化进程中，这种认同感可能受到挑战，但对于一些保守派来说，它仍然是一个值得保护的事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策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政府对于农业改革开放采取了一系列措施，比如户籍制度改革、小额贷款支持等，以期提高新型职业農業發展能力，同时促进城乡融合发展。不过面对全球化的大潮，小微企业尤其是农业小企业面临巨大的竞争压力，还需持续加强基础设施建设，加快产业升级，为这些新兴产业提供必要保障。此时此刻，我们正站在历史转折点上，看待这一切，我们必须既要保持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>的精髓，又要积极迎接变革带来的机遇。</w:t>
      </w:r>
      <w:r>
        <w:rPr>
          <w:sz w:val="32"/>
          <w:szCs w:val="32"/>
        </w:rPr>
        <w:t>&lt;/p&gt;&lt;p&gt;&lt;a href = "/doc/772119-</w:t>
      </w:r>
      <w:r>
        <w:rPr>
          <w:sz w:val="32"/>
          <w:szCs w:val="32"/>
        </w:rPr>
        <w:t>农民人伦三区探索</w:t>
      </w:r>
      <w:r>
        <w:rPr>
          <w:sz w:val="32"/>
          <w:szCs w:val="32"/>
        </w:rPr>
        <w:t>.doc" rel="alternate" download="772119-</w:t>
      </w:r>
      <w:r>
        <w:rPr>
          <w:sz w:val="32"/>
          <w:szCs w:val="32"/>
        </w:rPr>
        <w:t>农民人伦三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