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我来帮你找到那条不加水的美味食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和几个朋友决定去后营露营，我们都很期待那种远离喧嚣，回归自然的体验。我们选了一个位于山脚的小清泉旁边的野营地，那里的空气清新，周围环绕着翠绿的树木，让人感觉心旷神怡。</w:t>
      </w:r>
      <w:r>
        <w:rPr>
          <w:sz w:val="32"/>
          <w:szCs w:val="32"/>
        </w:rPr>
        <w:t>&lt;/p&gt;&lt;p&gt;&lt;img src="/static-img/bgHvXtXyyMetdF6KWyOJYhJm1BzWPc2rd1CnVNEg8MkZ7k4BgzpPoc2qaEgtSh4Q.jpg"&gt;&lt;/p&gt;&lt;p&gt;“</w:t>
      </w:r>
      <w:r>
        <w:rPr>
          <w:sz w:val="32"/>
          <w:szCs w:val="32"/>
        </w:rPr>
        <w:t>后营露营第一季无增减”，这是我对这次旅行最深刻的印象。这句话背后的含义是，即使是在野外露營，也要保持简单，不加任何不必要的装饰，只注重本质。我们的目的就是享受大自然带来的宁静与美好，而不是追求那些浮夸或过度设计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点燃篝火，围坐在火堆旁边聊天、烤肉、唱歌。那时候，没有手机信号，也没有其他干扰，一切都是那么纯粹和真实。我记得那个夜晚，每个人都在谈论自己的梦想和未来的计划，就像那片星空一样广阔而深邃。</w:t>
      </w:r>
      <w:r>
        <w:rPr>
          <w:sz w:val="32"/>
          <w:szCs w:val="32"/>
        </w:rPr>
        <w:t>&lt;/p&gt;&lt;p&gt;&lt;img src="/static-img/n3wsXZdMklNnbS7LHxhLRhJm1BzWPc2rd1CnVNEg8MkZ7k4BgzpPoc2qaEgtSh4Q.jpg"&gt;&lt;/p&gt;&lt;p&gt;</w:t>
      </w:r>
      <w:r>
        <w:rPr>
          <w:sz w:val="32"/>
          <w:szCs w:val="32"/>
        </w:rPr>
        <w:t>第二天，我们醒来时发现，大自然已经为我们带来了惊喜。一只小鹿悄悄地走进我们的野营地，它们似乎也喜欢这种简洁而又充满活力的环境。在这样的瞬间，我意识到，“后营露营第一季无增减”不仅是一种生活态度，更是一种对世界认知的一种方式——一种选择让自己更加接近真实，不被虚假所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后，我开始思考如何将这种经历融入我的日常生活中。不再追求那些表面的东西，而是更多地关注于内在价值和真正重要的人际关系。我学会了如何欣赏生活中的每一刻，无论是在繁华都市还是偏远山林，都能找到属于自己的宁静之境。</w:t>
      </w:r>
      <w:r>
        <w:rPr>
          <w:sz w:val="32"/>
          <w:szCs w:val="32"/>
        </w:rPr>
        <w:t>&lt;/p&gt;&lt;p&gt;&lt;img src="/static-img/vgY5KeGwQuAGcxKK3pHBxRJm1BzWPc2rd1CnVNEg8MkZ7k4BgzpPoc2qaEgtSh4Q.jpg"&gt;&lt;/p&gt;&lt;p&gt;</w:t>
      </w:r>
      <w:r>
        <w:rPr>
          <w:sz w:val="32"/>
          <w:szCs w:val="32"/>
        </w:rPr>
        <w:t>最后，当我回头看待这次“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第一季无增减”的经历，我明白了它给予我的教训：简单往往比复杂更有力量，因为它能够让我们更清楚看到事物本身，以及生命中的真相。</w:t>
      </w:r>
      <w:r>
        <w:rPr>
          <w:sz w:val="32"/>
          <w:szCs w:val="32"/>
        </w:rPr>
        <w:t>&lt;/p&gt;&lt;p&gt;&lt;a href = "/doc/771932-</w:t>
      </w:r>
      <w:r>
        <w:rPr>
          <w:sz w:val="32"/>
          <w:szCs w:val="32"/>
        </w:rPr>
        <w:t>后营露营第一季无增减我来帮你找到那条不加水的美味食谱</w:t>
      </w:r>
      <w:r>
        <w:rPr>
          <w:sz w:val="32"/>
          <w:szCs w:val="32"/>
        </w:rPr>
        <w:t>.doc" rel="alternate" download="771932-</w:t>
      </w:r>
      <w:r>
        <w:rPr>
          <w:sz w:val="32"/>
          <w:szCs w:val="32"/>
        </w:rPr>
        <w:t>后营露营第一季无增减我来帮你找到那条不加水的美味食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