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笑傲江湖中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《笑傲江湖》中，东方不败是一位独特而复杂的角色，他的形象如同一道亮丽的风景线，贯穿了整个故事。他的存在，不仅丰富了小说的情节，也为读者提供了一种独特的人生观和哲学思考。</w:t>
      </w:r>
      <w:r>
        <w:rPr>
          <w:sz w:val="32"/>
          <w:szCs w:val="32"/>
        </w:rPr>
        <w:t>&lt;/p&gt;&lt;p&gt;&lt;img src="/static-img/Keq2Xf6-HtpuKPOXPTveVVoCvO09K6XcfuCak82rttkZ7k4BgzpPoc2qaEgtSh4Q.jpg"&gt;&lt;/p&gt;&lt;p&gt;</w:t>
      </w:r>
      <w:r>
        <w:rPr>
          <w:sz w:val="32"/>
          <w:szCs w:val="32"/>
        </w:rPr>
        <w:t>首先，东方不败是武功高强的一代宗师。他掌握着神奇无比的内功心法——九阴真经，这使得他在江湖上无人能敌。在一次次激烈对决中，他展现出了超凡脱俗的武艺，让人不得不敬佩。他的这种武功造诣，使他成为江湖上的焦点人物，每个人都希望能够看到或亲自体验一下这份非凡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方不败是一个智谋高超的人物。他总是能够冷静地分析问题，从容应对各种挑战，无论是面对强敌还是处理复杂的人际关系，都能表现出他那令人难以置信的大智若愚。例如，在与少林寺弟子的较量中，他巧妙地运用计谋，最终让对方陷入困境，从而证明了他的智慧和策略。</w:t>
      </w:r>
      <w:r>
        <w:rPr>
          <w:sz w:val="32"/>
          <w:szCs w:val="32"/>
        </w:rPr>
        <w:t>&lt;/p&gt;&lt;p&gt;&lt;img src="/static-img/nvYa37gjJVRJqMxbkN0Si1oCvO09K6XcfuCak82rttkZ7k4BgzpPoc2qaEgtSh4Q.jpg"&gt;&lt;/p&gt;&lt;p&gt;</w:t>
      </w:r>
      <w:r>
        <w:rPr>
          <w:sz w:val="32"/>
          <w:szCs w:val="32"/>
        </w:rPr>
        <w:t>再者，东方不败也是一个深藏情感、却又极具魅力的男子。他虽然有着非常坚定的意志，但同时也表现在他的爱情生活中，比如他与华山派掌门人的女儿秋水之间的情缘。这段感情充满了浪漫色彩，同时也反映出他的多面的性格特点：既坚韧，又温柔；既冷酷，又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笑傲江湖系列作品中的重要人物之一，东方不败对于其他角色的成长也有着不可忽视的地位。正如古龙所说：“英雄无奈作恶。”尽管他有过一些错误选择，但这些经历最终帮助他成长为更加成熟、更懂得如何使用自己的力量的一个男人。在某种意义上，可以说每个角色都受益于与东方相处，而这个过程本身就是一种宝贵的学习机会。</w:t>
      </w:r>
      <w:r>
        <w:rPr>
          <w:sz w:val="32"/>
          <w:szCs w:val="32"/>
        </w:rPr>
        <w:t>&lt;/p&gt;&lt;p&gt;&lt;img src="/static-img/qRrRnVwP4JMWggd3mPMOLloCvO09K6XcfuCak82rttkZ7k4BgzpPoc2qaEgtSh4Q.jpg"&gt;&lt;/p&gt;&lt;p&gt;</w:t>
      </w:r>
      <w:r>
        <w:rPr>
          <w:sz w:val="32"/>
          <w:szCs w:val="32"/>
        </w:rPr>
        <w:t>值得一提的是，金庸先生通过创造这样的角色，并且赋予他丰富多样的性格特征，以及不断发展变化的情节，对后世产生了深远影响。许多读者至今仍然津津乐道于关于东方不败的一切故事。而这一切，无疑都是因为作者精湛的手笔，为我们描绘了一幅生动活泼、充满传奇色彩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卓越的地位和特殊身份，再加上金庸先生细腻的心理刻画，使得“笑傲江湖之東方不敗”成了文学史上的一个经典形象，其影响力已经跨越时空，与众多读者共同构筑起了一座永恒的小小世界。在这里，每个人都可以找到自己心灵深处渴望探索的事物，无论是勇气、智慧还是爱情等等，这些元素交织在一起，为我们的生活增添了一抹浓郁文化底蕴。</w:t>
      </w:r>
      <w:r>
        <w:rPr>
          <w:sz w:val="32"/>
          <w:szCs w:val="32"/>
        </w:rPr>
        <w:t>&lt;/p&gt;&lt;p&gt;&lt;img src="/static-img/I3J3u0ta9dGsYc-_QRcVM1oCvO09K6XcfuCak82rttkZ7k4BgzpPoc2qaEgtSh4Q.jpg"&gt;&lt;/p&gt;&lt;p&gt;&lt;a href = "/doc/771827-</w:t>
      </w:r>
      <w:r>
        <w:rPr>
          <w:sz w:val="32"/>
          <w:szCs w:val="32"/>
        </w:rPr>
        <w:t>东方不败笑傲江湖中的风云人物</w:t>
      </w:r>
      <w:r>
        <w:rPr>
          <w:sz w:val="32"/>
          <w:szCs w:val="32"/>
        </w:rPr>
        <w:t>.doc" rel="alternate" download="771827-</w:t>
      </w:r>
      <w:r>
        <w:rPr>
          <w:sz w:val="32"/>
          <w:szCs w:val="32"/>
        </w:rPr>
        <w:t>东方不败笑傲江湖中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