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养护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爱到离别我如何戒掉了宠物的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爱到离别：我如何戒掉了宠物的依赖</w:t>
      </w:r>
      <w:r>
        <w:rPr>
          <w:sz w:val="32"/>
          <w:szCs w:val="32"/>
        </w:rPr>
        <w:t>&lt;/p&gt;&lt;p&gt;&lt;img src="/static-img/cSTfmkbrWQNIjEajN5bFeRJm1BzWPc2rd1CnVNEg8MkZ7k4BgzpPoc2qaEgtSh4Q.jpg"&gt;&lt;/p&gt;&lt;p&gt;</w:t>
      </w:r>
      <w:r>
        <w:rPr>
          <w:sz w:val="32"/>
          <w:szCs w:val="32"/>
        </w:rPr>
        <w:t>记得刚开始养宠物的时候，我觉得自己像是成了它们的主人，但实际上，宠物们才是真正掌控着我的生活。随着时间的流逝，我的日常被他们的需求和习惯所填满。我发现自己已经不再拥有属于自己的时间和空间。这个过程中，我经历了很多困难和挑战，最终成功戒掉了对宠物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必须设定一些规则来限制我与宠物互动的频率。我决定每天给它们固定的玩耍时间，这样可以避免无休止地陪伴他们，让我们都有空闲时间。比如，每天早上和晚上各安排一个小时用于与它们互动，这样既保证了它们得到足够关注，又让我有机会处理其他事情。</w:t>
      </w:r>
      <w:r>
        <w:rPr>
          <w:sz w:val="32"/>
          <w:szCs w:val="32"/>
        </w:rPr>
        <w:t>&lt;/p&gt;&lt;p&gt;&lt;img src="/static-img/TDwbYOYaOn04Wp0HZt5rRhJm1BzWPc2rd1CnVNEg8MkZ7k4BgzpPoc2qaEgtSh4Q.jpg"&gt;&lt;/p&gt;&lt;p&gt;</w:t>
      </w:r>
      <w:r>
        <w:rPr>
          <w:sz w:val="32"/>
          <w:szCs w:val="32"/>
        </w:rPr>
        <w:t>接下来，是要建立一种新的生活节奏。这意味着在没有计划的情况下，也能平静地度过一段时光，而不是总是因为动物需要而忙碌。我学会了放慢脚步，在家里安静地阅读或者进行冥想，以此来减少对动物行为模式的强烈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策略。在我看来，最重要的是找到适合自己的方法。例如，有些人可能更倾向于逐渐减少与宠物互动次数；另一些人则可能选择寻求专业帮助，比如咨询兽医或心理专家。</w:t>
      </w:r>
      <w:r>
        <w:rPr>
          <w:sz w:val="32"/>
          <w:szCs w:val="32"/>
        </w:rPr>
        <w:t>&lt;/p&gt;&lt;p&gt;&lt;img src="/static-img/-XKM5RjLYOilVfvCKiBU2xJm1BzWPc2rd1CnVNEg8MkZ7k4BgzpPoc2qaEgtSh4Q.jpg"&gt;&lt;/p&gt;&lt;p&gt;</w:t>
      </w:r>
      <w:r>
        <w:rPr>
          <w:sz w:val="32"/>
          <w:szCs w:val="32"/>
        </w:rPr>
        <w:t>然而，即使采取了一系列措施，人们还是会面临各种情感上的考验。一旦感觉到了失落或孤独，我们很容易回头去找那些曾经给予我们慰藉的小生命。但是，要记住，我们并非完全丧失能力，只不过需要重新调整我们的生活方式以适应新的现实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我终于能够自由支配我的时间，没有任何动物干扰。在某种程度上，这让我感到更加成熟，因为我学会了如何管理自己的欲望，并且知道何时应该牺牲个人利益以保护他人的幸福。</w:t>
      </w:r>
      <w:r>
        <w:rPr>
          <w:sz w:val="32"/>
          <w:szCs w:val="32"/>
        </w:rPr>
        <w:t>&lt;/p&gt;&lt;p&gt;&lt;img src="/static-img/uGEU3eix4EaGrf_jfFgEBhJm1BzWPc2rd1CnVNEg8MkZ7k4BgzpPoc2qaEgtSh4Q.jpg"&gt;&lt;/p&gt;&lt;p&gt;</w:t>
      </w:r>
      <w:r>
        <w:rPr>
          <w:sz w:val="32"/>
          <w:szCs w:val="32"/>
        </w:rPr>
        <w:t>最后，对于那些仍然在思考是否戒除对宠物依赖的人来说，可以尝试这样做：你可以先暂时将你的小朋友寄养出去，然后回来看看你的生活又多么丰富多彩。你也许会惊讶地发现，你并不像你想象中的那么缺乏活力，而只是需要改变一下视角。如果一切顺利，那么回到家庭照顾孩子们就是最好的奖励之一——这是一种深刻而持久的情感联系，它远远超过简单的一般快乐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认为它是时候让出主导权，让自己获得更多自主性，那就勇敢地走向这一步吧。不论结果如何，都值得尊敬，因为这是一个艰巨但必要的心理旅程。</w:t>
      </w:r>
      <w:r>
        <w:rPr>
          <w:sz w:val="32"/>
          <w:szCs w:val="32"/>
        </w:rPr>
        <w:t>&lt;/p&gt;&lt;p&gt;&lt;img src="/static-img/Wfn2t4gMnTCROv_GVhteRRJm1BzWPc2rd1CnVNEg8MkZ7k4BgzpPoc2qaEgtSh4Q.png"&gt;&lt;/p&gt;&lt;p&gt;&lt;a href = "/doc/771719-</w:t>
      </w:r>
      <w:r>
        <w:rPr>
          <w:sz w:val="32"/>
          <w:szCs w:val="32"/>
        </w:rPr>
        <w:t>宠物养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爱到离别我如何戒掉了宠物的依赖</w:t>
      </w:r>
      <w:r>
        <w:rPr>
          <w:sz w:val="32"/>
          <w:szCs w:val="32"/>
        </w:rPr>
        <w:t>.doc" rel="alternate" download="771719-</w:t>
      </w:r>
      <w:r>
        <w:rPr>
          <w:sz w:val="32"/>
          <w:szCs w:val="32"/>
        </w:rPr>
        <w:t>宠物养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爱到离别我如何戒掉了宠物的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