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好好记住我在你体内的感觉情感的深刻印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一次的相遇、每一次的情感交流，都可能留下难以磨灭的印迹。有时，这些印迹是快乐和温暖的，成为我们回忆中的宝贵财富；有时，它们却是痛苦和忧伤的，让我们深深反思。今天，我们要谈论的是那些好好记住我在你体内的感觉这段情感经历。</w:t>
      </w:r>
      <w:r>
        <w:rPr>
          <w:sz w:val="32"/>
          <w:szCs w:val="32"/>
        </w:rPr>
        <w:t>&lt;/p&gt;&lt;p&gt;&lt;img src="/static-img/UTSJaZiMJoHCAxaXTrYaqVmQZeI7eQ_vM7xY4k0at5Li9QWvXK9H3jRtQsj7SCfN.jpg"&gt;&lt;/p&gt;&lt;p&gt;</w:t>
      </w:r>
      <w:r>
        <w:rPr>
          <w:sz w:val="32"/>
          <w:szCs w:val="32"/>
        </w:rPr>
        <w:t>首先，我们来看一个简单而又充满爱意的情景：一位年轻母亲怀孕期间，她对自己腹中的胎儿总是充满关心与期待。她会好好记住那个小生命在她体内翻滚、踢动的声音，那种感觉就像是一股强烈的情感波澜，让她知道自己的生命即将迎接新的篇章。这份亲子之情，不仅让她的身体产生了变化，也成为了她最珍贵的心灵记忆。</w:t>
      </w:r>
      <w:r>
        <w:rPr>
          <w:sz w:val="32"/>
          <w:szCs w:val="32"/>
        </w:rPr>
        <w:t>&lt;/p&gt;&lt;p&gt;</w:t>
      </w:r>
      <w:r>
        <w:rPr>
          <w:sz w:val="32"/>
          <w:szCs w:val="32"/>
        </w:rPr>
        <w:t>再者，医学上的案例也能展现出“好好记住我在你体内的感觉”的重要性。在进行器官移植手术之前，一位患者可能会思考他或她的新器官如何融入自己的身体，与原有的器官形成共生关系。这不仅是一个医学问题，更是一个关于生命连续性的哲学思考。通过这种方式，他们学会了珍惜每一分每一秒，因为他们明白了自我的延续意味着更多人的健康与幸福。</w:t>
      </w:r>
      <w:r>
        <w:rPr>
          <w:sz w:val="32"/>
          <w:szCs w:val="32"/>
        </w:rPr>
        <w:t>&lt;/p&gt;&lt;p&gt;&lt;img src="/static-img/RzN7mBHkBb61Muw9RfPRC1mQZeI7eQ_vM7xY4k0at5Li9QWvXK9H3jRtQsj7SCfN.jpg"&gt;&lt;/p&gt;&lt;p&gt;</w:t>
      </w:r>
      <w:r>
        <w:rPr>
          <w:sz w:val="32"/>
          <w:szCs w:val="32"/>
        </w:rPr>
        <w:t>此外，在心理治疗领域，“好的记忆”也有其独特的地位。对于一些遭受创伤的人来说，复苏他们曾经存活于身心之战的回忆，是一种重建自我身份的一步。当他们勇敢地面对过去，并且能够将这些经历转化为理解自己及他人的力量时，这就是一种积极向前的过程。而“好好记住”这些经历，就是对个人成长的一个致敬。</w:t>
      </w:r>
      <w:r>
        <w:rPr>
          <w:sz w:val="32"/>
          <w:szCs w:val="32"/>
        </w:rPr>
        <w:t>&lt;/p&gt;&lt;p&gt;</w:t>
      </w:r>
      <w:r>
        <w:rPr>
          <w:sz w:val="32"/>
          <w:szCs w:val="32"/>
        </w:rPr>
        <w:t>最后，不可忽视的是艺术作品中的表现。在文学、绘画等形式中，很多作家和艺术家都试图捕捉到人类生活中那些微妙而深刻的情感瞬间。一部小说里描述了一位母亲带着孩子走过春天的小路，而读者可以从文字之间感受到那份温馨与忙碌；一幅画作展示了两颗心跳脉搏相互依存，它们彼此连接，却又各自独立，这种无法言说的亲密无间，就像是被永恒保存下的情感印迹。</w:t>
      </w:r>
      <w:r>
        <w:rPr>
          <w:sz w:val="32"/>
          <w:szCs w:val="32"/>
        </w:rPr>
        <w:t>&lt;/p&gt;&lt;p&gt;&lt;img src="/static-img/It99hiGkw9PC31Br-mUSPlmQZeI7eQ_vM7xY4k0at5Li9QWvXK9H3jRtQsj7SCfN.jpg"&gt;&lt;/p&gt;&lt;p&gt;</w:t>
      </w:r>
      <w:r>
        <w:rPr>
          <w:sz w:val="32"/>
          <w:szCs w:val="32"/>
        </w:rPr>
        <w:t>总结来说，“好好记住我在你体内的感觉”不只是一个简单的话语，它背后承载着无数个故事，无数条命运线索交织成了人生的精彩纷呈。如果我们能善用这一能力，将那些美好的瞬间铭刻于脑海，或许我们的生活就会变得更加丰富多彩，而我们的存在则更具意义。</w:t>
      </w:r>
      <w:r>
        <w:rPr>
          <w:sz w:val="32"/>
          <w:szCs w:val="32"/>
        </w:rPr>
        <w:t>&lt;/p&gt;&lt;p&gt;&lt;a href = "/doc/771601-</w:t>
      </w:r>
      <w:r>
        <w:rPr>
          <w:sz w:val="32"/>
          <w:szCs w:val="32"/>
        </w:rPr>
        <w:t>主题</w:t>
      </w:r>
      <w:r>
        <w:rPr>
          <w:sz w:val="32"/>
          <w:szCs w:val="32"/>
        </w:rPr>
        <w:t>-</w:t>
      </w:r>
      <w:r>
        <w:rPr>
          <w:sz w:val="32"/>
          <w:szCs w:val="32"/>
        </w:rPr>
        <w:t>好好记住我在你体内的感觉情感的深刻印迹</w:t>
      </w:r>
      <w:r>
        <w:rPr>
          <w:sz w:val="32"/>
          <w:szCs w:val="32"/>
        </w:rPr>
        <w:t>.doc" rel="alternate" download="771601-</w:t>
      </w:r>
      <w:r>
        <w:rPr>
          <w:sz w:val="32"/>
          <w:szCs w:val="32"/>
        </w:rPr>
        <w:t>主题</w:t>
      </w:r>
      <w:r>
        <w:rPr>
          <w:sz w:val="32"/>
          <w:szCs w:val="32"/>
        </w:rPr>
        <w:t>-</w:t>
      </w:r>
      <w:r>
        <w:rPr>
          <w:sz w:val="32"/>
          <w:szCs w:val="32"/>
        </w:rPr>
        <w:t>好好记住我在你体内的感觉情感的深刻印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