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之路上的炖汤与爆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魔兽横行，人类社会已经崩溃。这个时代，被人们称为“末世辣文炮灰修真记”。这里的“辣文”指的是那些以高强度战斗和刺激内容著称的小说，而“炮灰”则是指那些在故事中经常成为牺牲品的角色。在这样的背景下，一位普通人，却意外地发现了自己拥有修真之力。</w:t>
      </w:r>
      <w:r>
        <w:rPr>
          <w:sz w:val="32"/>
          <w:szCs w:val="32"/>
        </w:rPr>
        <w:t>&lt;/p&gt;&lt;p&gt;&lt;img src="/static-img/i8QFtTXAs7lVNFmzYzbjQdtp8JzHjfIQ1EF9fAt7r5LI5yVaPPANazSzLuwdckhN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&lt;img src="/static-img/q59Yd-70bYYSkDEacLlAVNtp8JzHjfIQ1EF9fAt7r5LI5yVaPPANazSzLuwdckhN.jpg"&gt;&lt;/p&gt;&lt;p&gt;</w:t>
      </w:r>
      <w:r>
        <w:rPr>
          <w:sz w:val="32"/>
          <w:szCs w:val="32"/>
        </w:rPr>
        <w:t>他叫李明，是一名平凡的程序员，在末世爆发前，他只是一名普通的人类。但随着时间的推移，他发现自己能够感知到周围环境中的变化，并且有能力使用一些简单的法术。他意识到了自己的特殊性，便决定走上修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修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踏上了修真的旅程，遇到了许多不同的人们，他们有的是天赋异禀，有的却是因为某些原因而被迫走上这条道路。尽管如此，每个人心中的梦想都是相同的：想要变强，要活下去。</w:t>
      </w:r>
      <w:r>
        <w:rPr>
          <w:sz w:val="32"/>
          <w:szCs w:val="32"/>
        </w:rPr>
        <w:t>&lt;/p&gt;&lt;p&gt;&lt;img src="/static-img/nUkQmtKtBzWjwEvWNgwz_9tp8JzHjfIQ1EF9fAt7r5LI5yVaPPANazSzLuwdckhN.jpg"&gt;&lt;/p&gt;&lt;p&gt;</w:t>
      </w:r>
      <w:r>
        <w:rPr>
          <w:sz w:val="32"/>
          <w:szCs w:val="32"/>
        </w:rPr>
        <w:t>炖汤与爆裂</w:t>
      </w:r>
      <w:r>
        <w:rPr>
          <w:sz w:val="32"/>
          <w:szCs w:val="32"/>
        </w:rPr>
        <w:t>&lt;/p&gt;&lt;p&gt;&lt;img src="/static-img/_2zQOoML6rRdIxnZhRvdattp8JzHjfIQ1EF9fAt7r5LI5yVaPPANazSzLuwdckhN.jpg"&gt;&lt;/p&gt;&lt;p&gt;</w:t>
      </w:r>
      <w:r>
        <w:rPr>
          <w:sz w:val="32"/>
          <w:szCs w:val="32"/>
        </w:rPr>
        <w:t>在这条道路上，不乏有勇士们为了能获得更强大的力量，而选择加入各种炖汤或者参加危险任务，这些都被人们所谓为炖汤。在这些过程中，他们或许会得到一丝希望，但也可能因此失去生命。然而对于李明来说，这一切不过是通往更高境界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变得更加强大。他开始参与更多的大型活动，不仅仅是在寻找力量，还在于理解这片土地上的种种规律。这不仅让他避免了很多灾难，也使得他的实力日益增强。</w:t>
      </w:r>
      <w:r>
        <w:rPr>
          <w:sz w:val="32"/>
          <w:szCs w:val="32"/>
        </w:rPr>
        <w:t>&lt;/p&gt;&lt;p&gt;&lt;img src="/static-img/gxRkERU83eCiSBbLGT-HZ9tp8JzHjfIQ1EF9fAt7r5LI5yVaPPANazSzLuwdckhN.jpg"&gt;&lt;/p&gt;&lt;p&gt;</w:t>
      </w:r>
      <w:r>
        <w:rPr>
          <w:sz w:val="32"/>
          <w:szCs w:val="32"/>
        </w:rPr>
        <w:t>结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实力的提升，李明也结交了一批朋友，他们一起面对困难，一起探索未知。而当他们达到一定的地位时，有些人开始怀疑彼此是否还有共同目标。一场关于权力的争夺，让原本坚固的地基出现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战争中，所有人的命运都决定了。在这一刻，只剩下两个人站在那片废墟之上，那就是最终赢得胜利的人，以及输掉生还者的幸存者——即将进入神秘领域的一位伟大人物——正是我们今天讲述的一个小小程序员——李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、失败和成功，最终成长为真正意义上的英雄。虽然这个世界充满了痛苦和死亡，但正如同每个角落都散发着希望一样，即使是在末世，也有属于自己的辉煌存在。而对于那些曾经只是炮灰般存在的人来说，这样的转变，无疑是一个奇迹般的事迹。</w:t>
      </w:r>
      <w:r>
        <w:rPr>
          <w:sz w:val="32"/>
          <w:szCs w:val="32"/>
        </w:rPr>
        <w:t>&lt;/p&gt;&lt;p&gt;&lt;a href = "/doc/771023-</w:t>
      </w:r>
      <w:r>
        <w:rPr>
          <w:sz w:val="32"/>
          <w:szCs w:val="32"/>
        </w:rPr>
        <w:t>末世辣文炮灰修真记逆袭之路上的炖汤与爆裂</w:t>
      </w:r>
      <w:r>
        <w:rPr>
          <w:sz w:val="32"/>
          <w:szCs w:val="32"/>
        </w:rPr>
        <w:t>.doc" rel="alternate" download="771023-</w:t>
      </w:r>
      <w:r>
        <w:rPr>
          <w:sz w:val="32"/>
          <w:szCs w:val="32"/>
        </w:rPr>
        <w:t>末世辣文炮灰修真记逆袭之路上的炖汤与爆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