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下的绽放追寻美丽的姑娘高清视频免费中国观看的诗意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随着互联网技术的飞速发展，我们可以轻松地获取到世界上任何角落的情感和故事。尤其是在网络视频平台上，那些精彩绝伦、触动人心的高质量内容，如同一扇窗户，让我们得以窥视并深入理解一个个完整而复杂的人物形象。</w:t>
      </w:r>
      <w:r>
        <w:rPr>
          <w:sz w:val="32"/>
          <w:szCs w:val="32"/>
        </w:rPr>
        <w:t>&lt;/p&gt;&lt;p&gt;&lt;img src="/static-img/S60niC-AVqpO9IsclO2IfDvoNjrzslPJLiyWOrWQuhRAkUwcGqHvF7szEVol9ld7.jpg"&gt;&lt;/p&gt;&lt;p&gt;</w:t>
      </w:r>
      <w:r>
        <w:rPr>
          <w:sz w:val="32"/>
          <w:szCs w:val="32"/>
        </w:rPr>
        <w:t>今天，我想与大家分享的是关于“美丽的姑娘高清视频免费中国观看”这一主题。在这个话题下，我们不仅能够欣赏到那些外表上的光鲜亮丽，更重要的是，还能感受到她们内在的一份独特魅力，这种魅力就像是画家笔下的色彩一样，需要时间去品味去领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探索之旅</w:t>
      </w:r>
      <w:r>
        <w:rPr>
          <w:sz w:val="32"/>
          <w:szCs w:val="32"/>
        </w:rPr>
        <w:t>&lt;/p&gt;&lt;p&gt;&lt;img src="/static-img/onXbgiLK_36NBzk0X_vgiDvoNjrzslPJLiyWOrWQuhRAkUwcGqHvF7szEVol9ld7.jpg"&gt;&lt;/p&gt;&lt;p&gt;</w:t>
      </w:r>
      <w:r>
        <w:rPr>
          <w:sz w:val="32"/>
          <w:szCs w:val="32"/>
        </w:rPr>
        <w:t>我决定踏上这次探索之旅，因为我对这些被称为“美丽”的姑娘充满好奇。我想要知道，他们为什么会被这样称呼？他们是如何成为这样的呢？我开始浏览各种不同的平台，从各个角度来观察和分析这背后的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第一印象</w:t>
      </w:r>
      <w:r>
        <w:rPr>
          <w:sz w:val="32"/>
          <w:szCs w:val="32"/>
        </w:rPr>
        <w:t>&lt;/p&gt;&lt;p&gt;&lt;img src="/static-img/NG-jL300-7FCml3tvUSZWzvoNjrzslPJLiyWOrWQuhRAkUwcGqHvF7szEVol9ld7.jpg"&gt;&lt;/p&gt;&lt;p&gt;</w:t>
      </w:r>
      <w:r>
        <w:rPr>
          <w:sz w:val="32"/>
          <w:szCs w:val="32"/>
        </w:rPr>
        <w:t>第一次看到那部高清视频，我惊叹于她的面容清晰无瑕，每一个细节都如同雕刻般完美无缺。她的笑容仿佛能够照亮整个房间，而她那纤细的手指在轻抚着某样东西时，似乎承载了整个宇宙的心跳。这就是所谓的“美”，它不仅仅是外表上的装饰，更是一种内心深处流露出来的情感和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情感共鸣</w:t>
      </w:r>
      <w:r>
        <w:rPr>
          <w:sz w:val="32"/>
          <w:szCs w:val="32"/>
        </w:rPr>
        <w:t>&lt;/p&gt;&lt;p&gt;&lt;img src="/static-img/c8aoJtXskLKgnfXE73NZ-TvoNjrzslPJLiyWOrWQuhRAkUwcGqHvF7szEVol9ld7.jpg"&gt;&lt;/p&gt;&lt;p&gt;</w:t>
      </w:r>
      <w:r>
        <w:rPr>
          <w:sz w:val="32"/>
          <w:szCs w:val="32"/>
        </w:rPr>
        <w:t>随着每一次播放，当你真正进入那个画面的世界，你会发现，不仅有眼前的景象，还有更多层面的故事隐藏其中。比如，她可能是一个艺术家，在创作自己的作品；或者是一个旅行者，在体验新的风土人情；也许更简单一些，只是在享受生活中的小确幸。那份纯粹而真挚的情感，是最难以用言语描述，也是最容易让人产生共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文化底蕴</w:t>
      </w:r>
      <w:r>
        <w:rPr>
          <w:sz w:val="32"/>
          <w:szCs w:val="32"/>
        </w:rPr>
        <w:t>&lt;/p&gt;&lt;p&gt;&lt;img src="/static-img/9HEWDwfoSIo4-CR_odI4DTvoNjrzslPJLiyWOrWQuhRAkUwcGqHvF7szEVol9ld7.jpg"&gt;&lt;/p&gt;&lt;p&gt;</w:t>
      </w:r>
      <w:r>
        <w:rPr>
          <w:sz w:val="32"/>
          <w:szCs w:val="32"/>
        </w:rPr>
        <w:t>这里还存在一种文化底蕴，它跨越了语言、地域甚至民族界限，使得这种“美丽”变得更加具有普遍性。而且，这样的高质量内容往往不只是单纯展示，而是通过不同的方式来传达一种价值观念，比如坚韧、勇敢或优雅等。这正是为什么人们热衷于寻找并分享这样的内容——因为它们既能提供娱乐，又能带给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个人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个人来说，“美丽的姑娘高清视频免费中国观看”意味着更多的是一次自我反思的小径。在追逐那些看似完美的人物形象时，我们其实也在反思自己的生活状态，是否也有那么一分神采奕奕的地方，或许只需要稍微调整一下我们的角度，就能找到那份属于自己独有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，“美丽”的定义远比我们常见到的要丰富多维。不论是在哪个国家，都有一种共同的情感诉求，那就是希望通过看到别人的幸福生活来获得安慰。而这些高质量、高分辨率的影像，就是连接我们之间的一个桥梁，让我们从中汲取力量，一起向前迈进。</w:t>
      </w:r>
      <w:r>
        <w:rPr>
          <w:sz w:val="32"/>
          <w:szCs w:val="32"/>
        </w:rPr>
        <w:t>&lt;/p&gt;&lt;p&gt;&lt;a href = "/doc/770652-</w:t>
      </w:r>
      <w:r>
        <w:rPr>
          <w:sz w:val="32"/>
          <w:szCs w:val="32"/>
        </w:rPr>
        <w:t>镜头下的绽放追寻美丽的姑娘高清视频免费中国观看的诗意瞬间</w:t>
      </w:r>
      <w:r>
        <w:rPr>
          <w:sz w:val="32"/>
          <w:szCs w:val="32"/>
        </w:rPr>
        <w:t>.doc" rel="alternate" download="770652-</w:t>
      </w:r>
      <w:r>
        <w:rPr>
          <w:sz w:val="32"/>
          <w:szCs w:val="32"/>
        </w:rPr>
        <w:t>镜头下的绽放追寻美丽的姑娘高清视频免费中国观看的诗意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