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胸模特大型女性的魅力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胸模特如此受欢迎？</w:t>
      </w:r>
      <w:r>
        <w:rPr>
          <w:sz w:val="32"/>
          <w:szCs w:val="32"/>
        </w:rPr>
        <w:t>&lt;/p&gt;&lt;p&gt;&lt;img src="/static-img/Tb5rgi0O8Y3WfouohbMFZ1oCvO09K6XcfuCak82rttkZ7k4BgzpPoc2qaEgtSh4Q.jpg"&gt;&lt;/p&gt;&lt;p&gt;</w:t>
      </w:r>
      <w:r>
        <w:rPr>
          <w:sz w:val="32"/>
          <w:szCs w:val="32"/>
        </w:rPr>
        <w:t>在时尚界，体型的多样性已经成为一个热门话题。其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这一词汇代表了那些拥有丰满曲线、魅力四射的大型女性。他们不仅仅是因为身材而受到关注，更因为他们展现出的自信和魅力。在这个主题下，我们将探讨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如何凭借其独特的风采吸引着人们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6aMfvL2xTWC_VmAO8hz3FoCvO09K6XcfuCak82rttkZ7k4BgzpPoc2qaEgtSh4Q.jpg"&gt;&lt;/p&gt;&lt;p&gt;</w:t>
      </w:r>
      <w:r>
        <w:rPr>
          <w:sz w:val="32"/>
          <w:szCs w:val="32"/>
        </w:rPr>
        <w:t>在谈论大型女性时，有些人可能会错误地认为“大”意味着身体过于肥胖或不健康。这是一种误解，因为实际上，大型女性往往拥有健康的生活方式和积极的心态。而最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则指的是那些身材最为显著、魅力最为突出的大型女性，他们通常被视作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如何成就自己的事业？</w:t>
      </w:r>
      <w:r>
        <w:rPr>
          <w:sz w:val="32"/>
          <w:szCs w:val="32"/>
        </w:rPr>
        <w:t>&lt;/p&gt;&lt;p&gt;&lt;img src="/static-img/GF3DMey__Ty2ixWFqjnb41oCvO09K6XcfuCak82rttkZ7k4BgzpPoc2qaEgtSh4Q.jpg"&gt;&lt;/p&gt;&lt;p&gt;</w:t>
      </w:r>
      <w:r>
        <w:rPr>
          <w:sz w:val="32"/>
          <w:szCs w:val="32"/>
        </w:rPr>
        <w:t>成功并非只属于小个子的女孩。大型美女也能通过自己的努力和天赋实现事业上的辉煌。例如，一些知名模特因其独特的外观而获得了广泛认可，并且能够在国际级别的事业中占有一席之地。这些女孩们证明了无论何种体形，只要有足够的自信和专业能力，都能取得卓越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一名知名的大型模特？</w:t>
      </w:r>
      <w:r>
        <w:rPr>
          <w:sz w:val="32"/>
          <w:szCs w:val="32"/>
        </w:rPr>
        <w:t>&lt;/p&gt;&lt;p&gt;&lt;img src="/static-img/vePWaUls4jN5OQC1Ws4jRVoCvO09K6XcfuCak82rttkZ7k4BgzpPoc2qaEgtSh4Q.jpg"&gt;&lt;/p&gt;&lt;p&gt;</w:t>
      </w:r>
      <w:r>
        <w:rPr>
          <w:sz w:val="32"/>
          <w:szCs w:val="32"/>
        </w:rPr>
        <w:t>成为一名知名的大型模特并不容易，它需要大量的努力与耐心。但对于那些真正想要追求这一职业道路的人来说，这是一个充满挑战与机遇的地方。首先，要保持良好的饮食习惯和定期锻炼以维持健康状态；其次，要不断学习提高自己对时尚行业的一手资料；最后，最重要的是要培养强烈的事业欲望，并勇于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欣赏大型美丽女人？</w:t>
      </w:r>
      <w:r>
        <w:rPr>
          <w:sz w:val="32"/>
          <w:szCs w:val="32"/>
        </w:rPr>
        <w:t>&lt;/p&gt;&lt;p&gt;&lt;img src="/static-img/88Vu-AOTJrk0KlXGJiKNzFoCvO09K6XcfuCak82rttkZ7k4BgzpPoc2qaEgtSh4Q.jpg"&gt;&lt;/p&gt;&lt;p&gt;</w:t>
      </w:r>
      <w:r>
        <w:rPr>
          <w:sz w:val="32"/>
          <w:szCs w:val="32"/>
        </w:rPr>
        <w:t>社会长期以来一直存在关于体重标准的问题，但随着时间的推移，我们逐渐认识到每个人都值得被尊重，无论他们是什么样子。大型美丽女人尤其值得我们的赞赏，因为她们展现出了超乎常人的勇气与坚韧，同时她们也是我们学习到的另一种类型的力量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大规模美丽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所讨论的话题。在今天这个多元化、包容性的时代，不同体形的人都有机会发挥自身优势，而最大</w:t>
      </w:r>
      <w:r>
        <w:rPr>
          <w:sz w:val="32"/>
          <w:szCs w:val="32"/>
        </w:rPr>
        <w:t xml:space="preserve">BBB BBWs </w:t>
      </w:r>
      <w:r>
        <w:rPr>
          <w:sz w:val="32"/>
          <w:szCs w:val="32"/>
        </w:rPr>
        <w:t>通过它们独有的魅力赢得了公众的心。在未来，我们希望看到更多这样的故事，鼓励所有人，无论身材大小，都能找到自己的路，用真实感动他人。</w:t>
      </w:r>
      <w:r>
        <w:rPr>
          <w:sz w:val="32"/>
          <w:szCs w:val="32"/>
        </w:rPr>
        <w:t>&lt;/p&gt;&lt;p&gt;&lt;a href = "/doc/770481-BBW</w:t>
      </w:r>
      <w:r>
        <w:rPr>
          <w:sz w:val="32"/>
          <w:szCs w:val="32"/>
        </w:rPr>
        <w:t>美胸模特大型女性的魅力与风采</w:t>
      </w:r>
      <w:r>
        <w:rPr>
          <w:sz w:val="32"/>
          <w:szCs w:val="32"/>
        </w:rPr>
        <w:t>.doc" rel="alternate" download="770481-BBW</w:t>
      </w:r>
      <w:r>
        <w:rPr>
          <w:sz w:val="32"/>
          <w:szCs w:val="32"/>
        </w:rPr>
        <w:t>美胸模特大型女性的魅力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