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楚臣的种种恩赐与借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中，土地是最基本的人力资源之一，它决定了一个家族甚至整个社会的命运。周楚臣作为一位富有的绅士，他拥有着数不尽的良田美玉，但他并不是通过自己的勤劳和智慧获得这些财富，而是因为他的父亲早年得到了一片肥沃而神奇的地方，这片地方被传说中的仙人赐予，并且附带了神奇的力量，可以让土地无论播下什么都能生长出丰硕的果实。</w:t>
      </w:r>
      <w:r>
        <w:rPr>
          <w:sz w:val="32"/>
          <w:szCs w:val="32"/>
        </w:rPr>
        <w:t>&lt;/p&gt;&lt;p&gt;&lt;img src="/static-img/Etst9pV4w6feYskRq5tVMcC4yCPwBE1LpWcAVrX4ICT3Hrt9AjjKLeBu5t9Jwp3m.jpg"&gt;&lt;/p&gt;&lt;p&gt;</w:t>
      </w:r>
      <w:r>
        <w:rPr>
          <w:sz w:val="32"/>
          <w:szCs w:val="32"/>
        </w:rPr>
        <w:t xml:space="preserve">随着时间的流逝，周楚臣也意识到了这块神奇土地对于自己家族未来的重要性，因此他开始思考如何将这种好 </w:t>
      </w:r>
      <w:r>
        <w:rPr>
          <w:sz w:val="32"/>
          <w:szCs w:val="32"/>
        </w:rPr>
        <w:t xml:space="preserve">fortune </w:t>
      </w:r>
      <w:r>
        <w:rPr>
          <w:sz w:val="32"/>
          <w:szCs w:val="32"/>
        </w:rPr>
        <w:t>传承下去。在那个时代，没有保险、没有金融市场，只有亲情、忠诚和互助，所以周楚臣决定采取一种古老而独特的手段——借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种是一种特殊形式的人际关系，是一种基于信任和互惠原则的一种合作方式。它要求一方提供土地，一方提供劳动力或其他必要物资，以此来确保双方都能够从这份关系中受益。于是，周楚臣开始寻找那些需要帮助的小农户，他们通常因为自然灾害或者个人原因失去了自己的生产能力，而这些小农户却又对未来充满希望。</w:t>
      </w:r>
      <w:r>
        <w:rPr>
          <w:sz w:val="32"/>
          <w:szCs w:val="32"/>
        </w:rPr>
        <w:t>&lt;/p&gt;&lt;p&gt;&lt;img src="/static-img/S_-A0hGUmBz9O66b4ZTIqcC4yCPwBE1LpWcAVrX4ICT3Hrt9AjjKLeBu5t9Jwp3m.jpg"&gt;&lt;/p&gt;&lt;p&gt;</w:t>
      </w:r>
      <w:r>
        <w:rPr>
          <w:sz w:val="32"/>
          <w:szCs w:val="32"/>
        </w:rPr>
        <w:t>通过不断地联系与筛选，最终，有几位可靠的小农户成为了他的第一批“租客”。他们在他的指引下，将精心挑选出的优质种子播入到那片神奇的地里。在经过几个月艰苦奋斗后，那些原本贫瘠的地皮竟然呈现出了前所未有的繁荣景象。这不仅仅是因为那块地里的力量，还有来自于小农户们辛勤汗水浇灌下的结果。而当时收获的时候，小农户们除了感激之外，也会有一定的收益分配给他们，这样既保证了他们家庭日常生活，也为他们重新积累起生产资料，为恢复独立自主创造了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模式逐渐扩展开来，不仅吸引了更多的小农户加入，还吸引了一些愿意投资但缺乏经验的大商人。通过这种合作，大家都得到了巨大的利益，同时也形成了一套稳定的经济循环。这个过程中，周楚臣不仅解决了自己家族的问题，还帮助许多弱势群体提升了生活水平，对整个社会产生了正面的影响。</w:t>
      </w:r>
      <w:r>
        <w:rPr>
          <w:sz w:val="32"/>
          <w:szCs w:val="32"/>
        </w:rPr>
        <w:t>&lt;/p&gt;&lt;p&gt;&lt;img src="/static-img/eJeW_L3a4Je0VgpDetmG58C4yCPwBE1LpWcAVrX4ICT3Hrt9AjjKLeBu5t9Jwp3m.jpg"&gt;&lt;/p&gt;&lt;p&gt;</w:t>
      </w:r>
      <w:r>
        <w:rPr>
          <w:sz w:val="32"/>
          <w:szCs w:val="32"/>
        </w:rPr>
        <w:t xml:space="preserve">然而，这一切背后的秘密并不简单。当一些商家发现这一点之后，他们纷纷想要参与其中，用高额利息把这些小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绑架起来，从而获得更多的利润。但这是违背原初精神和合法规则的事情。一场关于权力的博弈和道德责任问题爆发出来，在一次次紧张的心理战之后，最终以法律程序解决掉那些侵犯者，让原本纯洁的情谊免遭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人们提及“借种”，都会想到那位善良而睿智的人物——周楚臣，以及他用智慧打破封建旧礼节，用公平换来了彼此之间深厚的情谊。他虽然没有留下遗嘱，但他的事迹已经成为历史上的佳话，被后世称颂为“善行”的典范。而每当春天到来，当庄稼长势喜人时，无数人的心头都会浮现出对这个故事的一丝温暖回忆，或许在某个遥远的地方，一片曾经荒芜现在却生机勃勃的地方，那就是由“借種”这一词汇点燃火花的地方。而那粒粒金黄色的麦穗，不禁让人们想起：“生命本身就是最好的恩赐。”</w:t>
      </w:r>
      <w:r>
        <w:rPr>
          <w:sz w:val="32"/>
          <w:szCs w:val="32"/>
        </w:rPr>
        <w:t>&lt;/p&gt;&lt;p&gt;&lt;img src="/static-img/GtJ57TVzo6C552BxrRMGL8C4yCPwBE1LpWcAVrX4ICT3Hrt9AjjKLeBu5t9Jwp3m.jpg"&gt;&lt;/p&gt;&lt;p&gt;&lt;a href = "/doc/770045-</w:t>
      </w:r>
      <w:r>
        <w:rPr>
          <w:sz w:val="32"/>
          <w:szCs w:val="32"/>
        </w:rPr>
        <w:t>周楚臣的种种恩赐与借贷之谜</w:t>
      </w:r>
      <w:r>
        <w:rPr>
          <w:sz w:val="32"/>
          <w:szCs w:val="32"/>
        </w:rPr>
        <w:t>.doc" rel="alternate" download="770045-</w:t>
      </w:r>
      <w:r>
        <w:rPr>
          <w:sz w:val="32"/>
          <w:szCs w:val="32"/>
        </w:rPr>
        <w:t>周楚臣的种种恩赐与借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