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果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往下边塞水果后吸出来车一场诡异的丰收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往下边塞水果后吸出来车：一场诡异的丰收奇遇</w:t>
      </w:r>
      <w:r>
        <w:rPr>
          <w:sz w:val="32"/>
          <w:szCs w:val="32"/>
        </w:rPr>
        <w:t>&lt;/p&gt;&lt;p&gt;&lt;img src="/static-img/Sum3QGjmTJgub6e94axWSlmQZeI7eQ_vM7xY4k0at5Li9QWvXK9H3jRtQsj7SCfN.jpg"&gt;&lt;/p&gt;&lt;p&gt;</w:t>
      </w:r>
      <w:r>
        <w:rPr>
          <w:sz w:val="32"/>
          <w:szCs w:val="32"/>
        </w:rPr>
        <w:t>在遥远的某个村落里，有一个传说，讲述了一个农民巧妙地用“往下边塞水果后吸出来车”这个方法来解决他的困境。这个故事不仅让人印象深刻，更是激发了很多人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农民名叫李四，他的果园种满了各种各样的水果，但每年都因为缺乏运输工具而损失惨重。一次偶然间，他发现了一辆废弃的自行车，并灵机一动，将它修缮好并且装上了一台小型空气泵。这台空气泵可以帮助他将水果从地面吸起，存放在自行车上方的小篮子中，从而实现了物以类聚、相互协作的奇迹。</w:t>
      </w:r>
      <w:r>
        <w:rPr>
          <w:sz w:val="32"/>
          <w:szCs w:val="32"/>
        </w:rPr>
        <w:t>&lt;/p&gt;&lt;p&gt;&lt;img src="/static-img/yFJ7o9Rbx96rQX25oN199VmQZeI7eQ_vM7xY4k0at5Li9QWvXK9H3jRtQsj7SCfN.jpg"&gt;&lt;/p&gt;&lt;p&gt;</w:t>
      </w:r>
      <w:r>
        <w:rPr>
          <w:sz w:val="32"/>
          <w:szCs w:val="32"/>
        </w:rPr>
        <w:t>随着时间的推移，李四开始尝试使用“往下边塞水果后吸出来车”的方法进行大规模生产。他将不同类型和大小的地瓜、西瓜等沉重或易碎的水果放入自行车篮子中，然后利用空气泵轻松提取这些商品。一开始，当地居民对此感到惊讶，但很快就被这高效且环保的手法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不仅提升了自己产品的质量，还减少了成本，同时也节省了大量的人力资源。他通过这种创新的方式，不仅成功地开辟出一片繁荣富裕的地方，也成为了当地的一个传奇人物。</w:t>
      </w:r>
      <w:r>
        <w:rPr>
          <w:sz w:val="32"/>
          <w:szCs w:val="32"/>
        </w:rPr>
        <w:t>&lt;/p&gt;&lt;p&gt;&lt;img src="/static-img/nZA_Ia1rTBOrhmglN21imVmQZeI7eQ_vM7xY4k0at5Li9QWvXK9H3jRtQsj7SCfN.jpg"&gt;&lt;/p&gt;&lt;p&gt;</w:t>
      </w:r>
      <w:r>
        <w:rPr>
          <w:sz w:val="32"/>
          <w:szCs w:val="32"/>
        </w:rPr>
        <w:t>随着该技术越来越受欢迎，它也逐渐扩散到了其他地区。在一些偏远地区，人们甚至开始模仿这种做法，用来运送他们独有的土特产，如草莓、蓝莓等。这种模式不仅提高了他们产品销售额，也为当地经济注入了一股新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像李四那样成功。这需要一定程度上的创新思维，以及对市场需求的一定的理解。但对于那些愿意尝试并坚持下去的人来说，“往下边塞水果后吸出来车”无疑是一条通向成功之路的大门。而对于那些已经走上了这条道路的人们来说，无论何时，他们都会记得那位勇于探索与创新的小农民——李四，以及他那令人振奋的心灵财富——“往下边塞水果后吸出来车”。</w:t>
      </w:r>
      <w:r>
        <w:rPr>
          <w:sz w:val="32"/>
          <w:szCs w:val="32"/>
        </w:rPr>
        <w:t>&lt;/p&gt;&lt;p&gt;&lt;img src="/static-img/I-Qq_lzDAd-Hvs8zXrJcIFmQZeI7eQ_vM7xY4k0at5Li9QWvXK9H3jRtQsj7SCfN.jpg"&gt;&lt;/p&gt;&lt;p&gt;&lt;a href = "/doc/769936-</w:t>
      </w:r>
      <w:r>
        <w:rPr>
          <w:sz w:val="32"/>
          <w:szCs w:val="32"/>
        </w:rPr>
        <w:t>奇幻果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往下边塞水果后吸出来车一场诡异的丰收奇遇</w:t>
      </w:r>
      <w:r>
        <w:rPr>
          <w:sz w:val="32"/>
          <w:szCs w:val="32"/>
        </w:rPr>
        <w:t>.doc" rel="alternate" download="769936-</w:t>
      </w:r>
      <w:r>
        <w:rPr>
          <w:sz w:val="32"/>
          <w:szCs w:val="32"/>
        </w:rPr>
        <w:t>奇幻果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往下边塞水果后吸出来车一场诡异的丰收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