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天后之重生国民千金全文免费阅读下载我来告诉你一个秘密重生的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传奇，叫做“名门天后之重生国民千金”。每当夜幕降临，人们围坐在火炉旁，不禁会谈论起这段传奇。他们说，这个故事讲述的是一个女孩，她的命运被卷入了历史的长河中，却又意外地拥有了一次重生的机会。</w:t>
      </w:r>
      <w:r>
        <w:rPr>
          <w:sz w:val="32"/>
          <w:szCs w:val="32"/>
        </w:rPr>
        <w:t>&lt;/p&gt;&lt;p&gt;&lt;img src="/static-img/hdKFGYeiZWBWfi893uoKJlmQZeI7eQ_vM7xY4k0at5Li9QWvXK9H3jRtQsj7SCfN.jpg"&gt;&lt;/p&gt;&lt;p&gt;</w:t>
      </w:r>
      <w:r>
        <w:rPr>
          <w:sz w:val="32"/>
          <w:szCs w:val="32"/>
        </w:rPr>
        <w:t>故事的主人公，从前的她是那个时代最美丽、最聪明，也许还能说是最有才华的女子。但是在某一刻，她的一切都因为一场突如其来的变故而崩塌。她失去了家族，失去了爱情，最重要的是失去了自己的记忆。</w:t>
      </w:r>
      <w:r>
        <w:rPr>
          <w:sz w:val="32"/>
          <w:szCs w:val="32"/>
        </w:rPr>
        <w:t>&lt;/p&gt;&lt;p&gt;</w:t>
      </w:r>
      <w:r>
        <w:rPr>
          <w:sz w:val="32"/>
          <w:szCs w:val="32"/>
        </w:rPr>
        <w:t>直到有一天，她醒来时发现自己回到了过去，那是一个充满希望和梦想的时候。当她意识到自己其实已经死过一次，而这一次却拥有了改变一切的力量。她决定不再放弃，不再沉默，而是要成为那个时代真正意义上的“名门天后”，要用她的智慧和勇气去影响这个世界，让所有人都知道她的存在。</w:t>
      </w:r>
      <w:r>
        <w:rPr>
          <w:sz w:val="32"/>
          <w:szCs w:val="32"/>
        </w:rPr>
        <w:t>&lt;/p&gt;&lt;p&gt;&lt;img src="/static-img/ZLeBZM0MoLZmkfICNU73EFmQZeI7eQ_vM7xY4k0at5Li9QWvXK9H3jRtQsj7SCfN.jpg"&gt;&lt;/p&gt;&lt;p&gt;</w:t>
      </w:r>
      <w:r>
        <w:rPr>
          <w:sz w:val="32"/>
          <w:szCs w:val="32"/>
        </w:rPr>
        <w:t>她开始努力学习，每一个知识点都是她重新获得自信心的一步。在学术界，她以卓越的心力和勤奋取得了巨大的成就，在艺术领域，她以无与伦比的情感表达出深邃的人文关怀。而在政治上，她则以坚定不移的声音，为弱小发声，用实际行动推动社会进步。</w:t>
      </w:r>
      <w:r>
        <w:rPr>
          <w:sz w:val="32"/>
          <w:szCs w:val="32"/>
        </w:rPr>
        <w:t>&lt;/p&gt;&lt;p&gt;</w:t>
      </w:r>
      <w:r>
        <w:rPr>
          <w:sz w:val="32"/>
          <w:szCs w:val="32"/>
        </w:rPr>
        <w:t>随着时间的流逝，这个女孩逐渐成为了整个国家的一个象征，一位真正意义上的“国民千金”。她的名字响彻四方，每个人都会对着她的背影投下赞叹。虽然有许多人想要取代她，但没有人能够触及她的顶峰，因为只有那些真正理解价值的人才能看到这份伟大所蕴含的力量。</w:t>
      </w:r>
      <w:r>
        <w:rPr>
          <w:sz w:val="32"/>
          <w:szCs w:val="32"/>
        </w:rPr>
        <w:t>&lt;/p&gt;&lt;p&gt;&lt;img src="/static-img/k7LfxG-uL85YpuE-CtYc_1mQZeI7eQ_vM7xY4k0at5Li9QWvXK9H3jRtQsj7SCfN.jpg"&gt;&lt;/p&gt;&lt;p&gt;</w:t>
      </w:r>
      <w:r>
        <w:rPr>
          <w:sz w:val="32"/>
          <w:szCs w:val="32"/>
        </w:rPr>
        <w:t>《名门天后之重生国民千金》是一部关于追求梦想、逆袭成功的小说，它不仅仅是一个简单的故事，更是一种精神启示。这本书将带你穿越时空，与主角一起经历挫折与辉煌，每一页都充满了悬疑与期待。你是否也渴望像那位英雄一样，在历史的大潮中留下属于自己的印记？那么现在，就让我们一起阅读这部作品吧！</w:t>
      </w:r>
      <w:r>
        <w:rPr>
          <w:sz w:val="32"/>
          <w:szCs w:val="32"/>
        </w:rPr>
        <w:t>&lt;/p&gt;&lt;p&gt;&lt;a href = "/doc/769843-</w:t>
      </w:r>
      <w:r>
        <w:rPr>
          <w:sz w:val="32"/>
          <w:szCs w:val="32"/>
        </w:rPr>
        <w:t>名门天后之重生国民千金全文免费阅读下载我来告诉你一个秘密重生的她</w:t>
      </w:r>
      <w:r>
        <w:rPr>
          <w:sz w:val="32"/>
          <w:szCs w:val="32"/>
        </w:rPr>
        <w:t>.doc" rel="alternate" download="769843-</w:t>
      </w:r>
      <w:r>
        <w:rPr>
          <w:sz w:val="32"/>
          <w:szCs w:val="32"/>
        </w:rPr>
        <w:t>名门天后之重生国民千金全文免费阅读下载我来告诉你一个秘密重生的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