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座上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车站角落，坐着一位年轻人，他坐在又大又硬的上面写作业做作文。他的手指在纸张上跳跃，每一次停下笔，都仿佛是在等待着下一个灵感的闪现。</w:t>
      </w:r>
      <w:r>
        <w:rPr>
          <w:sz w:val="32"/>
          <w:szCs w:val="32"/>
        </w:rPr>
        <w:t>&lt;/p&gt;&lt;p&gt;&lt;img src="/static-img/Hv8Q7cabfEAU8r8_xsIOFl_0cZmP3kuCEi6-5mvDfPSrG-S11rCfjFKSeshbqhIi.jpg"&gt;&lt;/p&gt;&lt;p&gt;</w:t>
      </w:r>
      <w:r>
        <w:rPr>
          <w:sz w:val="32"/>
          <w:szCs w:val="32"/>
        </w:rPr>
        <w:t>点之一：初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第一次尝试将自己的故事讲述出来时，心中充满了激动和不安。他坐在又大又硬的上面，努力地让自己沉浸在文字之间，那些字母和句号似乎都在为他创造出一个属于自己的世界。在那一刻，他意识到写作不仅仅是为了完成作业，而是一种表达自我、释放情感的手段。</w:t>
      </w:r>
      <w:r>
        <w:rPr>
          <w:sz w:val="32"/>
          <w:szCs w:val="32"/>
        </w:rPr>
        <w:t>&lt;/p&gt;&lt;p&gt;&lt;img src="/static-img/_K2P1mU2DOGMed8FyTo0El_0cZmP3kuCEi6-5mvDfPSrG-S11rCfjFKSeshbqhIi.jpg"&gt;&lt;/p&gt;&lt;p&gt;</w:t>
      </w:r>
      <w:r>
        <w:rPr>
          <w:sz w:val="32"/>
          <w:szCs w:val="32"/>
        </w:rPr>
        <w:t>点二：坚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年轻人开始更频繁地利用这个空间来进行创作。他发现即使环境再怎么糟糕，只要心中的火焰依然燃烧，即便是最大的困难也无法阻止他前进。这座椅子成为了他的庇护所，在这里，他可以逃避外界喧嚣，用文字来抵御生活中的各种挑战。</w:t>
      </w:r>
      <w:r>
        <w:rPr>
          <w:sz w:val="32"/>
          <w:szCs w:val="32"/>
        </w:rPr>
        <w:t>&lt;/p&gt;&lt;p&gt;&lt;img src="/static-img/HEYFw7r4AaFSxL0pPPJp2F_0cZmP3kuCEi6-5mvDfPSrG-S11rCfjFKSeshbqhIi.jpg"&gt;&lt;/p&gt;&lt;p&gt;</w:t>
      </w:r>
      <w:r>
        <w:rPr>
          <w:sz w:val="32"/>
          <w:szCs w:val="32"/>
        </w:rPr>
        <w:t>点三：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列车穿梭于城市之间时，他总能从窗外看到不同的风景，无论是繁华都市还是宁静乡村，每一种景象都会成为他文章里的素材。他会记录下来，然后回去编织成精彩纷呈的情节，让那些平凡的事物变得生动起来。这些场景不仅丰富了他的想象，也为他的作品增添了深度和层次。</w:t>
      </w:r>
      <w:r>
        <w:rPr>
          <w:sz w:val="32"/>
          <w:szCs w:val="32"/>
        </w:rPr>
        <w:t>&lt;/p&gt;&lt;p&gt;&lt;img src="/static-img/YYWTQboGuTS39M_2fFcDBV_0cZmP3kuCEi6-5mvDfPSrG-S11rCfjFKSeshbqhIi.jpg"&gt;&lt;/p&gt;&lt;p&gt;</w:t>
      </w:r>
      <w:r>
        <w:rPr>
          <w:sz w:val="32"/>
          <w:szCs w:val="32"/>
        </w:rPr>
        <w:t>点四：社交网络上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作品越发完善，它们被逐渐上传至网络平台。在那里，它们遇见了一群热爱文学的人，他们通过评论、分享和点赞，为这位年轻人的努力加油打气。这些正面的反馈让他感到温暖，同时也激励他继续追求写作梦想，因为有那么多人的支持，他觉得自己并不是孤独一人，而是一个集体中的一员。</w:t>
      </w:r>
      <w:r>
        <w:rPr>
          <w:sz w:val="32"/>
          <w:szCs w:val="32"/>
        </w:rPr>
        <w:t>&lt;/p&gt;&lt;p&gt;&lt;img src="/static-img/9EDyD7BNLvDvVdGnC_grEV_0cZmP3kuCEi6-5mvDfPSrG-S11rCfjFKSeshbqhIi.jpg"&gt;&lt;/p&gt;&lt;p&gt;</w:t>
      </w:r>
      <w:r>
        <w:rPr>
          <w:sz w:val="32"/>
          <w:szCs w:val="32"/>
        </w:rPr>
        <w:t>点五：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渐显赫，这个年轻人开始接受更多书籍出版邀请，以及参加文学活动。他的故事传递到了更多读者的心中，不再局限于那个小小车站角落。当人们提起“坐在又大又硬的上面写作业做作文”，他们通常会想到的是这个名字背后那颗执著的心，那份对美好事物渴望与追求。而对于那个曾经的小男孩来说，这一切都是从那个简单却充满力量的地方开始的——那块既陪伴过成长，又见证了辉煌的小小座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这个青年回头看向过去，那个简陋但充满记忆的地方，他微笑着思考未来的可能性。他知道，无论何时何地，只要有一支笔、一张纸和一个愿意倾听的声音，就有可能创造出新的奇迹。而对于那些还没有找到属于自己的地方的人来说，或许只需要找一个安静的地方，将心中的故事诉说出去，就足以触动千万人的心弦。这就是文学之旅，一场跨越时间与空间、生命与死亡的大冒险，而它始于——坐在又大又硬的上面写作业做作文。</w:t>
      </w:r>
      <w:r>
        <w:rPr>
          <w:sz w:val="32"/>
          <w:szCs w:val="32"/>
        </w:rPr>
        <w:t>&lt;/p&gt;&lt;p&gt;&lt;a href = "/doc/769327-</w:t>
      </w:r>
      <w:r>
        <w:rPr>
          <w:sz w:val="32"/>
          <w:szCs w:val="32"/>
        </w:rPr>
        <w:t>硬座上的文学之旅</w:t>
      </w:r>
      <w:r>
        <w:rPr>
          <w:sz w:val="32"/>
          <w:szCs w:val="32"/>
        </w:rPr>
        <w:t>.doc" rel="alternate" download="769327-</w:t>
      </w:r>
      <w:r>
        <w:rPr>
          <w:sz w:val="32"/>
          <w:szCs w:val="32"/>
        </w:rPr>
        <w:t>硬座上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