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揭秘那些只在夜市角落才能找到的美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揭秘那些只在夜市角落才能找到的美食奇迹</w:t>
      </w:r>
      <w:r>
        <w:rPr>
          <w:sz w:val="32"/>
          <w:szCs w:val="32"/>
        </w:rPr>
        <w:t>&lt;/p&gt;&lt;p&gt;&lt;img src="/static-img/3WM6aq7qAvIXXIUA45iBR7o94HnugYqU8qanCZVuJ7x5CvSkh_AzV16JpuY4c_n8.jpg"&gt;&lt;/p&gt;&lt;p&gt;</w:t>
      </w:r>
      <w:r>
        <w:rPr>
          <w:sz w:val="32"/>
          <w:szCs w:val="32"/>
        </w:rPr>
        <w:t>夜市，是城市的灵魂，亦是美食的天堂。每个夜市都有它独特的风味和故事，而在这些繁华之中，有一位“色老妈”，她以其深厚的烹饪功底和对食材精准的把握，为游客们带来一场舌尖上的旅行。今天，我们就跟随这位“色老妈”的指引，探索那些只在夜市角落才能找到的美食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早味道</w:t>
      </w:r>
      <w:r>
        <w:rPr>
          <w:sz w:val="32"/>
          <w:szCs w:val="32"/>
        </w:rPr>
        <w:t>&lt;/p&gt;&lt;p&gt;&lt;img src="/static-img/nkVFmyNkgJ1yF1ev3RpCD7o94HnugYqU8qanCZVuJ7x5CvSkh_AzV16JpuY4c_n8.jpg"&gt;&lt;/p&gt;&lt;p&gt;</w:t>
      </w:r>
      <w:r>
        <w:rPr>
          <w:sz w:val="32"/>
          <w:szCs w:val="32"/>
        </w:rPr>
        <w:t>首先，让我们来到一个历史悠久、传统工艺浓郁的小吃摊前。这是一家专门从事手工制作小笼包的小摊，店主是一位年迈却仍然勤劳如初的老人。他用了一生的技艺打造了不一样的小笼包，每一口都是对传统做出的极致诠释。在这里，你可以感受到那份难得的情怀与汗水，这正是“色老妈”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异国风情</w:t>
      </w:r>
      <w:r>
        <w:rPr>
          <w:sz w:val="32"/>
          <w:szCs w:val="32"/>
        </w:rPr>
        <w:t>&lt;/p&gt;&lt;p&gt;&lt;img src="/static-img/4QO_LZy5Ew9wHEtjBeu3rLo94HnugYqU8qanCZVuJ7x5CvSkh_AzV16JpuY4c_n8.jpg"&gt;&lt;/p&gt;&lt;p&gt;</w:t>
      </w:r>
      <w:r>
        <w:rPr>
          <w:sz w:val="32"/>
          <w:szCs w:val="32"/>
        </w:rPr>
        <w:t>接着，我们前往一个充满国际气息的地方，那里出售的是来自世界各地的手信菜肴。这里面包含了意大利披萨、泰式绿咖喱、墨西哥玉米卷等多种多样的佳肴，每一种都经过精心调配，不仅能满足你的味蕾，还能让你体验到不同文化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高级配料</w:t>
      </w:r>
      <w:r>
        <w:rPr>
          <w:sz w:val="32"/>
          <w:szCs w:val="32"/>
        </w:rPr>
        <w:t>&lt;/p&gt;&lt;p&gt;&lt;img src="/static-img/4mzj8ZZfOoSPLX-H9mZN0Lo94HnugYqU8qanCZVuJ7x5CvSkh_AzV16JpuY4c_n8.jpg"&gt;&lt;/p&gt;&lt;p&gt;</w:t>
      </w:r>
      <w:r>
        <w:rPr>
          <w:sz w:val="32"/>
          <w:szCs w:val="32"/>
        </w:rPr>
        <w:t>接下来，我们来到了一个名叫“香料海洋”的小店，那里展示着各种珍贵且罕见的地道香料。你可以亲眼看到，“色老妈”如何运用这些特殊材料，将普通菜肴提升至新的高度。想象一下，一碗简单的大虾煎蛋，只因加入了一点儿星洲辣椒，便成为了一顿令人回味无穷的人间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街头魔法</w:t>
      </w:r>
      <w:r>
        <w:rPr>
          <w:sz w:val="32"/>
          <w:szCs w:val="32"/>
        </w:rPr>
        <w:t>&lt;/p&gt;&lt;p&gt;&lt;img src="/static-img/ICG2v2B0bQ6se1GrLM_5ULo94HnugYqU8qanCZVuJ7x5CvSkh_AzV16JpuY4c_n8.jpg"&gt;&lt;/p&gt;&lt;p&gt;</w:t>
      </w:r>
      <w:r>
        <w:rPr>
          <w:sz w:val="32"/>
          <w:szCs w:val="32"/>
        </w:rPr>
        <w:t>走进这个看似平凡但实则非凡的小吃街，你会发现每个摊贩都有自己的特色，他们似乎拥有某种不可言说的魔力，使得每一口食品都不只是普通人的饮食，而是触摸了生活本质的一面。这就是所谓的“色老妈导航”，它不仅能够带领你去寻找那些隐藏在众多商铺中的宝藏，也能教会你如何去欣赏生命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穿越了一个充满传奇与神秘色的夜市之旅。在这个由千丝万缕组成的人间乐园中，“色老妈导航”成了我们的指南针，它指引我们找到最真实最原始的声音，最深刻最温暖的情感。而当我们离开这个梦幻般的地方时，我相信，无论身处何方，都不会忘记那里的声音，那里的故事，以及那位永远默默守护着每一次品尝欢乐的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69243-</w:t>
      </w:r>
      <w:r>
        <w:rPr>
          <w:sz w:val="32"/>
          <w:szCs w:val="32"/>
        </w:rPr>
        <w:t>色老妈导航揭秘那些只在夜市角落才能找到的美食奇迹</w:t>
      </w:r>
      <w:r>
        <w:rPr>
          <w:sz w:val="32"/>
          <w:szCs w:val="32"/>
        </w:rPr>
        <w:t>.doc" rel="alternate" download="769243-</w:t>
      </w:r>
      <w:r>
        <w:rPr>
          <w:sz w:val="32"/>
          <w:szCs w:val="32"/>
        </w:rPr>
        <w:t>色老妈导航揭秘那些只在夜市角落才能找到的美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