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上的一次意外老师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突然被开到最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，这个突如其来的事件，让整个班级都陷入了一片混乱和惊讶之中。以下是这次意外发生的全过程。</w:t>
      </w:r>
      <w:r>
        <w:rPr>
          <w:sz w:val="32"/>
          <w:szCs w:val="32"/>
        </w:rPr>
        <w:t>&lt;/p&gt;&lt;p&gt;&lt;img src="/static-img/Ci_9ZxoQMuiY0Yh3cqSl7YTGr4SUTSABGiN0rK6WLCIKG-5_L4XbT4iMrH4Bors9.jpg"&gt;&lt;/p&gt;&lt;p&gt;</w:t>
      </w:r>
      <w:r>
        <w:rPr>
          <w:sz w:val="32"/>
          <w:szCs w:val="32"/>
        </w:rPr>
        <w:t>教室里的紧张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里有这样一位老師，他深受学生们喜爱。他的课堂上总是充满活力，不仅知识点清晰，还能让学生们在学习中感受到乐趣。但今天，在他讲解一道数学题时，事情发生了变化。</w:t>
      </w:r>
      <w:r>
        <w:rPr>
          <w:sz w:val="32"/>
          <w:szCs w:val="32"/>
        </w:rPr>
        <w:t>&lt;/p&gt;&lt;p&gt;&lt;img src="/static-img/ZNVek-B1O-AsQ93Yxxubv4TGr4SUTSABGiN0rK6WLCIKG-5_L4XbT4iMrH4Bors9.jpg"&gt;&lt;/p&gt;&lt;p&gt;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老师正准备用白板来展示解决问题的一种方法时，一股强大的力量将他的身体抬起，然后以极高的速度投向了天花板。他没有时间反应，只能任由这个力量带着他飞跃。在空中的一刹那，他意识到自己正在进行一次超乎想象的“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跳动。这是一个未知的体验，即使是在最紧张的情况下，也不能预料会发生什么。</w:t>
      </w:r>
      <w:r>
        <w:rPr>
          <w:sz w:val="32"/>
          <w:szCs w:val="32"/>
        </w:rPr>
        <w:t>&lt;/p&gt;&lt;p&gt;&lt;img src="/static-img/Ouqi71Rd8BXceByHB21fHoTGr4SUTSABGiN0rK6WLCIKG-5_L4XbT4iMrH4Bors9.jpg"&gt;&lt;/p&gt;&lt;p&gt;</w:t>
      </w:r>
      <w:r>
        <w:rPr>
          <w:sz w:val="32"/>
          <w:szCs w:val="32"/>
        </w:rPr>
        <w:t>空间中的奇异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老师不断地被推动，他开始感觉到了空气对流造成的不同压力。这种感觉就像是站在高速列车旁边听见轨道两侧交错的声音一样，既刺耳又令人不安。当他终于落地时，那份巨大的冲击力几乎要把他撞出教室门口。</w:t>
      </w:r>
      <w:r>
        <w:rPr>
          <w:sz w:val="32"/>
          <w:szCs w:val="32"/>
        </w:rPr>
        <w:t>&lt;/p&gt;&lt;p&gt;&lt;img src="/static-img/ZuWrGdZG2vL59H9mOTftxoTGr4SUTSABGiN0rK6WLCIKG-5_L4XbT4iMrH4Bors9.png"&gt;&lt;/p&gt;&lt;p&gt;</w:t>
      </w:r>
      <w:r>
        <w:rPr>
          <w:sz w:val="32"/>
          <w:szCs w:val="32"/>
        </w:rPr>
        <w:t>学生们震惊与恐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一切结束后，学生们纷纷回头看着那个曾经平静地站在讲台上的老師，他们的心情各异，有的人吓得脸色苍白，有的人则显得好奇无比。他们不知道这是怎么回事，但一个共同的事实摆在眼前：他们所尊敬和信赖的老师，就这么不留痕迹地消失了，并且似乎已经从另一个维度返回过来。</w:t>
      </w:r>
      <w:r>
        <w:rPr>
          <w:sz w:val="32"/>
          <w:szCs w:val="32"/>
        </w:rPr>
        <w:t>&lt;/p&gt;&lt;p&gt;&lt;img src="/static-img/7swmI1ifFGJyvnovrW0PvITGr4SUTSABGiN0rK6WLCIKG-5_L4XbT4iMrH4Bors9.png"&gt;&lt;/p&gt;&lt;p&gt;</w:t>
      </w:r>
      <w:r>
        <w:rPr>
          <w:sz w:val="32"/>
          <w:szCs w:val="32"/>
        </w:rPr>
        <w:t>老师缓慢恢复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一切看似正常，但是老師却感到一种难以言喻的情绪困扰。他试图站起来，却发现自己的身体有些许异常，每个细胞都仿佛经历了一场极端运动。在这个过程中，他逐渐意识到自己遭遇了一场不可思议的事情——似乎触及到了某种超越现实世界的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经历让人害怕，但也激发出了好奇心。对于那些渴望探索未知、追求科学奥秘的人来说，这可能是一次宝贵而神秘的地球物理实验。而对于那些相信灵魂转世、宇宙多元论者来说，这可能只是灵魂穿梭于不同的宇宙层面的一次旅行。不管怎样，对于老師而言，这意味着开放了一扇新的视野，让人们重新审视生活本身就是多么丰富和神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接受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教育工作者，我们往往需要接受一些我们无法理解或控制的事情，而不是简单逃避它们。如果能够勇敢面对这些挑战，或许我们能够揭开更多关于世界运行机制的问题答案，而不仅仅是传统意义上的知识分配。此刻，当我坐在办公桌前写下这些文字，我仍旧无法完全解释刚才发生的事情，但我知道，从此之后，我会更加珍惜每一次课堂教学，因为它不再只是一种传递信息的手段，它成为了通向更广阔世界的大门之一。</w:t>
      </w:r>
      <w:r>
        <w:rPr>
          <w:sz w:val="32"/>
          <w:szCs w:val="32"/>
        </w:rPr>
        <w:t>&lt;/p&gt;&lt;p&gt;&lt;a href = "/doc/768632-</w:t>
      </w:r>
      <w:r>
        <w:rPr>
          <w:sz w:val="32"/>
          <w:szCs w:val="32"/>
        </w:rPr>
        <w:t>课堂上的一次意外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</w:t>
      </w:r>
      <w:r>
        <w:rPr>
          <w:sz w:val="32"/>
          <w:szCs w:val="32"/>
        </w:rPr>
        <w:t>.doc" rel="alternate" download="768632-</w:t>
      </w:r>
      <w:r>
        <w:rPr>
          <w:sz w:val="32"/>
          <w:szCs w:val="32"/>
        </w:rPr>
        <w:t>课堂上的一次意外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