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免费阅读总结浪漫爱情与美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美味共鸣</w:t>
      </w:r>
      <w:r>
        <w:rPr>
          <w:sz w:val="32"/>
          <w:szCs w:val="32"/>
        </w:rPr>
        <w:t>&lt;/p&gt;&lt;p&gt;&lt;img src="/static-img/YJqgqLQaRr1A1a5v7ZgHIdtp8JzHjfIQ1EF9fAt7r5LI5yVaPPANazSzLuwdckhN.jpg"&gt;&lt;/p&gt;&lt;p&gt;</w:t>
      </w:r>
      <w:r>
        <w:rPr>
          <w:sz w:val="32"/>
          <w:szCs w:val="32"/>
        </w:rPr>
        <w:t>在这部小说中，作者巧妙地将爱情故事编织进了一个关于美食的小镇的背景之中。主人公之间的情感纠葛和未来的迷茫，与他们共同创造的那道经典的蜜汁炖鱿鱼紧密相连。这不仅是一种营养丰富的料理，更是两颗心灵深处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背后的故事</w:t>
      </w:r>
      <w:r>
        <w:rPr>
          <w:sz w:val="32"/>
          <w:szCs w:val="32"/>
        </w:rPr>
        <w:t>&lt;/p&gt;&lt;p&gt;&lt;img src="/static-img/og7oVJzOwnXvr8ArTodZJ9tp8JzHjfIQ1EF9fAt7r5LI5yVaPPANazSzLuwdckhN.jpg"&gt;&lt;/p&gt;&lt;p&gt;</w:t>
      </w:r>
      <w:r>
        <w:rPr>
          <w:sz w:val="32"/>
          <w:szCs w:val="32"/>
        </w:rPr>
        <w:t>每一道菜肴都有其独特的历史和文化价值。在《蜜汁炖鱿鱼》的世界里，每一次品尝都是对过去、对传统的一种致敬。通过这些简单却充满意味的话题，作者展现了人与自然、人与人的关系，以及人类文化传承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革命中的浪漫</w:t>
      </w:r>
      <w:r>
        <w:rPr>
          <w:sz w:val="32"/>
          <w:szCs w:val="32"/>
        </w:rPr>
        <w:t>&lt;/p&gt;&lt;p&gt;&lt;img src="/static-img/uoHNSgNEIBEVNVbHYN39H9tp8JzHjfIQ1EF9fAt7r5LI5yVaPPANazSzLuwdckhN.jpg"&gt;&lt;/p&gt;&lt;p&gt;</w:t>
      </w:r>
      <w:r>
        <w:rPr>
          <w:sz w:val="32"/>
          <w:szCs w:val="32"/>
        </w:rPr>
        <w:t>随着时间流逝，小镇上的食品逐渐从简单转变为复杂多样，而这个变化正是由主人公们手中的烹饪刀具带来的。他们用自己的双手，将平凡的事物变成了一份份难忘的人生礼物。而这份礼物，不仅仅是一顿美味，还包含了无尽的情感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生活的小确幸</w:t>
      </w:r>
      <w:r>
        <w:rPr>
          <w:sz w:val="32"/>
          <w:szCs w:val="32"/>
        </w:rPr>
        <w:t>&lt;/p&gt;&lt;p&gt;&lt;img src="/static-img/R6vQA0yCNTBlnX7KUmC2tttp8JzHjfIQ1EF9fAt7r5LI5yVaPPANazSzLuwdckhN.jpg"&gt;&lt;/p&gt;&lt;p&gt;</w:t>
      </w:r>
      <w:r>
        <w:rPr>
          <w:sz w:val="32"/>
          <w:szCs w:val="32"/>
        </w:rPr>
        <w:t>在追求梦想、面对挑战时，偶尔的一碗热气腾腾的蜜汁炖鱿鱼，便成为了一段温馨回忆。当我们沉浸在书籍里的世界里，我们也许会发现，那些看似微不足道的小事，是不是也能成为我们生命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下的新风尚</w:t>
      </w:r>
      <w:r>
        <w:rPr>
          <w:sz w:val="32"/>
          <w:szCs w:val="32"/>
        </w:rPr>
        <w:t>&lt;/p&gt;&lt;p&gt;&lt;img src="/static-img/kAGJFpQqC_YgBoD-Z5-IKdtp8JzHjfIQ1EF9fAt7r5LI5yVaPPANazSzLuwdckhN.jpg"&gt;&lt;/p&gt;&lt;p&gt;</w:t>
      </w:r>
      <w:r>
        <w:rPr>
          <w:sz w:val="32"/>
          <w:szCs w:val="32"/>
        </w:rPr>
        <w:t>小说还展示了不同文化背景下的人们如何融合彼此，最终创造出新的风格。这就像当主角们把自己喜欢的元素融入到菜肴中一样，让原本单调乏味的地方变得多彩多姿。在这样的过程中，他们学会了欣赏不同的生活方式，并且学会如何去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蜜汁炖鱿鱼》提醒我们，无论时代如何发展，传统永远值得尊重和继承。而对于那些寻找真挚感情和纯粹乐趣的人来说，这本书提供了一种生活态度，它鼓励人们珍惜现在，用实际行动去体验那些被过度商业化所忽视的情感价值。</w:t>
      </w:r>
      <w:r>
        <w:rPr>
          <w:sz w:val="32"/>
          <w:szCs w:val="32"/>
        </w:rPr>
        <w:t>&lt;/p&gt;&lt;p&gt;&lt;a href = "/doc/768087-</w:t>
      </w:r>
      <w:r>
        <w:rPr>
          <w:sz w:val="32"/>
          <w:szCs w:val="32"/>
        </w:rPr>
        <w:t>蜜汁炖鱿鱼全文免费阅读总结浪漫爱情与美食的交织</w:t>
      </w:r>
      <w:r>
        <w:rPr>
          <w:sz w:val="32"/>
          <w:szCs w:val="32"/>
        </w:rPr>
        <w:t>.doc" rel="alternate" download="768087-</w:t>
      </w:r>
      <w:r>
        <w:rPr>
          <w:sz w:val="32"/>
          <w:szCs w:val="32"/>
        </w:rPr>
        <w:t>蜜汁炖鱿鱼全文免费阅读总结浪漫爱情与美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