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教你如何看出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国产最新版本的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教你如何看出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的精彩！</w:t>
      </w:r>
      <w:r>
        <w:rPr>
          <w:sz w:val="32"/>
          <w:szCs w:val="32"/>
        </w:rPr>
        <w:t>&lt;/p&gt;&lt;p&gt;&lt;img src="/static-img/76vzQ4FLO4kheIdQi9D15ttp8JzHjfIQ1EF9fAt7r5LI5yVaPPANazSzLuwdckhN.jpg"&gt;&lt;/p&gt;&lt;p&gt;</w:t>
      </w:r>
      <w:r>
        <w:rPr>
          <w:sz w:val="32"/>
          <w:szCs w:val="32"/>
        </w:rPr>
        <w:t>在这个快节奏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成为一种流行的文化表达方式。果冻传媒作为一家专业从事音乐内容创作和发布的公司，它们推出的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蕴含着深刻的情感和独特的艺术风格。而这次，他们又推出了一个全新的国产版本，这让我们不得不好奇，这个更新有什么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国产版本并不是简单地复制国外作品，而是对原版进行了创新性的改编。这意味着我们可以期待看到一些新颖、贴近当下中国文化元素的手法被融入进去。</w:t>
      </w:r>
      <w:r>
        <w:rPr>
          <w:sz w:val="32"/>
          <w:szCs w:val="32"/>
        </w:rPr>
        <w:t>&lt;/p&gt;&lt;p&gt;&lt;img src="/static-img/oKabSg9XE07cCtmM-c7-Wttp8JzHjfIQ1EF9fAt7r5LI5yVaPPANazSzLuwdckhN.jpg"&gt;&lt;/p&gt;&lt;p&gt;</w:t>
      </w:r>
      <w:r>
        <w:rPr>
          <w:sz w:val="32"/>
          <w:szCs w:val="32"/>
        </w:rPr>
        <w:t>接下来，让我们一起探索一下这个最新版本中的精彩之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：国产版往往会更加强调中华文化，对于传统元素的运用更为巧妙，比如服饰、舞蹈甚至语言，都可能体现出一种与众不同的风格。</w:t>
      </w:r>
      <w:r>
        <w:rPr>
          <w:sz w:val="32"/>
          <w:szCs w:val="32"/>
        </w:rPr>
        <w:t>&lt;/p&gt;&lt;p&gt;&lt;img src="/static-img/fQNYLoqaSCLEyXdQJ8jjHNtp8JzHjfIQ1EF9fAt7r5LI5yVaPPANazSzLuwdckhN.jpg"&gt;&lt;/p&gt;&lt;p&gt;</w:t>
      </w:r>
      <w:r>
        <w:rPr>
          <w:sz w:val="32"/>
          <w:szCs w:val="32"/>
        </w:rPr>
        <w:t>视觉效果：随着科技的发展，现代电影制作手段也日益成熟。在这个新的版本中，你或许能够看到更多惊艳人群、动态摄影或者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，这些都是提升观看体验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：有时候，一些国外作品在国内受众中可能存在某些误解或难以理解的地方。国产版则会根据这些特点做出调整，使得故事更符合中国观众的心理预期，从而增强观众的情感共鸣。</w:t>
      </w:r>
      <w:r>
        <w:rPr>
          <w:sz w:val="32"/>
          <w:szCs w:val="32"/>
        </w:rPr>
        <w:t>&lt;/p&gt;&lt;p&gt;&lt;img src="/static-img/VCjfXflRXyHyxsd5G5vSx9tp8JzHjfIQ1EF9fAt7r5LI5yVaPPANazSzLuwdckhN.jpg"&gt;&lt;/p&gt;&lt;p&gt;</w:t>
      </w:r>
      <w:r>
        <w:rPr>
          <w:sz w:val="32"/>
          <w:szCs w:val="32"/>
        </w:rPr>
        <w:t>社会关注度：通过选择具有社会影响力的主题或者合作伙伴，如公益组织等，可以让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一次视听享受，更是一个触动心灵和引发思考的话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：通常情况下，知名演员参与拍摄可以吸引更多人的注意力，同时也能提升整体作品质量，为观众带来更真实的人物形象和情感表达。</w:t>
      </w:r>
      <w:r>
        <w:rPr>
          <w:sz w:val="32"/>
          <w:szCs w:val="32"/>
        </w:rPr>
        <w:t>&lt;/p&gt;&lt;p&gt;&lt;img src="/static-img/oEAPtcQxIBGLhSgh2AinW9tp8JzHjfIQ1EF9fAt7r5LI5yVaPPANazSzLuwdckhN.jpg"&gt;&lt;/p&gt;&lt;p&gt;</w:t>
      </w:r>
      <w:r>
        <w:rPr>
          <w:sz w:val="32"/>
          <w:szCs w:val="32"/>
        </w:rPr>
        <w:t>最后，我想说的是，不管是哪个国家出品，每一次更新都会带给粉丝新的惊喜。果冻传媒所提供的是一场跨越边界、穿越时空的情感交流。如果你还没有亲眼见到它，那就赶紧找时间去看看吧！</w:t>
      </w:r>
      <w:r>
        <w:rPr>
          <w:sz w:val="32"/>
          <w:szCs w:val="32"/>
        </w:rPr>
        <w:t>&lt;/p&gt;&lt;p&gt;&lt;a href = "/doc/768034-</w:t>
      </w:r>
      <w:r>
        <w:rPr>
          <w:sz w:val="32"/>
          <w:szCs w:val="32"/>
        </w:rPr>
        <w:t>主题我来教你如何看出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的精彩</w:t>
      </w:r>
      <w:r>
        <w:rPr>
          <w:sz w:val="32"/>
          <w:szCs w:val="32"/>
        </w:rPr>
        <w:t>.doc" rel="alternate" download="768034-</w:t>
      </w:r>
      <w:r>
        <w:rPr>
          <w:sz w:val="32"/>
          <w:szCs w:val="32"/>
        </w:rPr>
        <w:t>主题我来教你如何看出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的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