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上面吃一个下吃视频</w:t>
      </w:r>
      <w:r>
        <w:rPr>
          <w:sz w:val="48"/>
          <w:szCs w:val="48"/>
        </w:rPr>
        <w:t>-</w:t>
      </w:r>
      <w:r>
        <w:rPr>
          <w:sz w:val="48"/>
          <w:szCs w:val="48"/>
        </w:rPr>
        <w:t>镜头交错的美味对决揭秘一上一下美食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头交错的美味对决：揭秘“一上一下”美食挑战</w:t>
      </w:r>
      <w:r>
        <w:rPr>
          <w:sz w:val="32"/>
          <w:szCs w:val="32"/>
        </w:rPr>
        <w:t>&lt;/p&gt;&lt;p&gt;&lt;img src="/static-img/I10SM-yRJ5pZisPoQDa5qVoCvO09K6XcfuCak82rttkZ7k4BgzpPoc2qaEgtSh4Q.jpeg"&gt;&lt;/p&gt;&lt;p&gt;</w:t>
      </w:r>
      <w:r>
        <w:rPr>
          <w:sz w:val="32"/>
          <w:szCs w:val="32"/>
        </w:rPr>
        <w:t>在社交媒体和网络视频平台上，“一个上面吃一个下吃”的风格已经成为一种流行趋势。这种形式的视频内容通常涉及两位主持人或嘉宾，坐在相反方向，一边品尝食物，一边进行对话或比赛。这类视频不仅能让观众感受到现场的热闹气氛，还能提供多角度的观看体验，让每个人都有机会看到自己喜欢的一方。</w:t>
      </w:r>
      <w:r>
        <w:rPr>
          <w:sz w:val="32"/>
          <w:szCs w:val="32"/>
        </w:rPr>
        <w:t>&lt;/p&gt;&lt;p&gt;</w:t>
      </w:r>
      <w:r>
        <w:rPr>
          <w:sz w:val="32"/>
          <w:szCs w:val="32"/>
        </w:rPr>
        <w:t>这样的视频形式也被称作“一上一下”或者“双向摄像”，它能够增强观众与节目内容的互动性。例如，有些节目会安排两个知名厨师，各自准备一道菜肴，然后通过屏幕展示给观众，同时他们之间还会进行一些趣味小游戏，比如猜菜、评分等，这种方式既增加了娱乐性，也提高了视觉效果，使得观者感觉自己似乎就在现场。</w:t>
      </w:r>
      <w:r>
        <w:rPr>
          <w:sz w:val="32"/>
          <w:szCs w:val="32"/>
        </w:rPr>
        <w:t>&lt;/p&gt;&lt;p&gt;&lt;img src="/static-img/n2ZNTJ8Gs0_0yZcIJ99RwloCvO09K6XcfuCak82rttkZ7k4BgzpPoc2qaEgtSh4Q.jpeg"&gt;&lt;/p&gt;&lt;p&gt;</w:t>
      </w:r>
      <w:r>
        <w:rPr>
          <w:sz w:val="32"/>
          <w:szCs w:val="32"/>
        </w:rPr>
        <w:t>此外，这样的格式也非常适合于制作教程或烹饪课程。在这些课程中，讲师可以从不同的角度展示如何做菜，从而帮助新手烹饪爱好者更好地理解和掌握烹饪技巧。此外，它们还常常包含一些互动环节，如问答环节，让参与者能够直接提出问题并得到解答。</w:t>
      </w:r>
      <w:r>
        <w:rPr>
          <w:sz w:val="32"/>
          <w:szCs w:val="32"/>
        </w:rPr>
        <w:t>&lt;/p&gt;&lt;p&gt;</w:t>
      </w:r>
      <w:r>
        <w:rPr>
          <w:sz w:val="32"/>
          <w:szCs w:val="32"/>
        </w:rPr>
        <w:t>举个例子，在《打工仔大厨》这档热门美食真人秀中，就采用了这个独特的拍摄方式。主持人张小龙和李明明分别坐在不同方向，用餐时不断讨论着各自选中的美食，并且会根据口感、色泽等标准来评判对方选择的菜品。而在另一个案例中，《舌尖上的中国》系列中的某期就邀请了一位著名艺术家与一位资深记者一起品尝传统街头小吃，他们不仅分享了自己的喜好，还带来了独到的见解，为我们展现了更多关于中国饮食文化的小知识点。</w:t>
      </w:r>
      <w:r>
        <w:rPr>
          <w:sz w:val="32"/>
          <w:szCs w:val="32"/>
        </w:rPr>
        <w:t>&lt;/p&gt;&lt;p&gt;&lt;img src="/static-img/42Tg6U3luUVPOOragV-jG1oCvO09K6XcfuCak82rttkZ7k4BgzpPoc2qaEgtSh4Q.jpeg"&gt;&lt;/p&gt;&lt;p&gt;</w:t>
      </w:r>
      <w:r>
        <w:rPr>
          <w:sz w:val="32"/>
          <w:szCs w:val="32"/>
        </w:rPr>
        <w:t>总之，无论是为了娱乐还是教育，“一个上面吃一个下吃”的视频模式都成为了现代网络内容创作的一个重要组成部分。随着技术进步，这种拍摄方式将越来越多样化，不仅限于食品类，还可能扩展到其他领域，如生活分享、旅游探索等。这为用户提供了更加丰富多彩的地平线，让我们在快乐享受美食同时，也能学到新的东西。</w:t>
      </w:r>
      <w:r>
        <w:rPr>
          <w:sz w:val="32"/>
          <w:szCs w:val="32"/>
        </w:rPr>
        <w:t>&lt;/p&gt;&lt;p&gt;&lt;a href = "/doc/767379-</w:t>
      </w:r>
      <w:r>
        <w:rPr>
          <w:sz w:val="32"/>
          <w:szCs w:val="32"/>
        </w:rPr>
        <w:t>一个上面吃一个下吃视频</w:t>
      </w:r>
      <w:r>
        <w:rPr>
          <w:sz w:val="32"/>
          <w:szCs w:val="32"/>
        </w:rPr>
        <w:t>-</w:t>
      </w:r>
      <w:r>
        <w:rPr>
          <w:sz w:val="32"/>
          <w:szCs w:val="32"/>
        </w:rPr>
        <w:t>镜头交错的美味对决揭秘一上一下美食挑战</w:t>
      </w:r>
      <w:r>
        <w:rPr>
          <w:sz w:val="32"/>
          <w:szCs w:val="32"/>
        </w:rPr>
        <w:t>.doc" rel="alternate" download="767379-</w:t>
      </w:r>
      <w:r>
        <w:rPr>
          <w:sz w:val="32"/>
          <w:szCs w:val="32"/>
        </w:rPr>
        <w:t>一个上面吃一个下吃视频</w:t>
      </w:r>
      <w:r>
        <w:rPr>
          <w:sz w:val="32"/>
          <w:szCs w:val="32"/>
        </w:rPr>
        <w:t>-</w:t>
      </w:r>
      <w:r>
        <w:rPr>
          <w:sz w:val="32"/>
          <w:szCs w:val="32"/>
        </w:rPr>
        <w:t>镜头交错的美味对决揭秘一上一下美食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