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我家的两位老板娘谁更厉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里，生活中有一个特别的现象，那就是“双夫”。这个词汇听起来可能有点奇怪，但它其实很好地概括了我们家的日常生活。所谓“双夫”，是指我的两个丈夫——当然，这里的丈夫并不是传统意义上的伴侣，而是我和我妈妈。</w:t>
      </w:r>
      <w:r>
        <w:rPr>
          <w:sz w:val="32"/>
          <w:szCs w:val="32"/>
        </w:rPr>
        <w:t>&lt;/p&gt;&lt;p&gt;&lt;img src="/static-img/0GgFm1qpXwLUG6g4bDImolmQZeI7eQ_vM7xY4k0at5Li9QWvXK9H3jRtQsj7SCfN.png"&gt;&lt;/p&gt;&lt;p&gt;</w:t>
      </w:r>
      <w:r>
        <w:rPr>
          <w:sz w:val="32"/>
          <w:szCs w:val="32"/>
        </w:rPr>
        <w:t>对很多人来说，家庭通常由一位父亲和一位母亲组成，但在我的家庭中，我们有两位重要的人物：我爸爸和我妈妈。我一直习惯称他们为我的两个丈夫，因为他们都承担着相似的角色，他们都是我们的照顾者、教育者、经济支持者以及情感依靠。</w:t>
      </w:r>
      <w:r>
        <w:rPr>
          <w:sz w:val="32"/>
          <w:szCs w:val="32"/>
        </w:rPr>
        <w:t>&lt;/p&gt;&lt;p&gt;</w:t>
      </w:r>
      <w:r>
        <w:rPr>
          <w:sz w:val="32"/>
          <w:szCs w:val="32"/>
        </w:rPr>
        <w:t>每当有人问起：“你家怎么还有两个老板娘？”我就会解释说，这只是我们家的特殊情况。在这里，“双夫”不仅仅是一个笑话，它更是一种生活方式。我们的父母从未因为对方的存在而感到不安或尴尬，反而相互尊重、合作无间。</w:t>
      </w:r>
      <w:r>
        <w:rPr>
          <w:sz w:val="32"/>
          <w:szCs w:val="32"/>
        </w:rPr>
        <w:t>&lt;/p&gt;&lt;p&gt;&lt;img src="/static-img/Gmvv-WZEXzzApcheW51RYlmQZeI7eQ_vM7xY4k0at5Li9QWvXK9H3jRtQsj7SCfN.png"&gt;&lt;/p&gt;&lt;p&gt;</w:t>
      </w:r>
      <w:r>
        <w:rPr>
          <w:sz w:val="32"/>
          <w:szCs w:val="32"/>
        </w:rPr>
        <w:t>回想起童年时，我经常会听到外人惊讶地说：“你的奶奶也这么多钱吗？她也不用工作啊！”但实际上，她们的财务管理能力让我们全家都受益匪浅。她们共同创造了一套完美无瑕的家庭财务计划，每月都会有一笔小额资金分配给我们做一些自己喜欢的事情。</w:t>
      </w:r>
      <w:r>
        <w:rPr>
          <w:sz w:val="32"/>
          <w:szCs w:val="32"/>
        </w:rPr>
        <w:t>&lt;/p&gt;&lt;p&gt;</w:t>
      </w:r>
      <w:r>
        <w:rPr>
          <w:sz w:val="32"/>
          <w:szCs w:val="32"/>
        </w:rPr>
        <w:t>然而，在这份幸福之外，也有一些挑战。当他们意见不合时，我们的小世界就会变得紧张起来。但即使这样，他们总能找到解决问题的办法，无论是在厨房里一起烹饪还是坐在沙发上进行深入讨论，最终总能达成共识。这让我意识到，即便是最难以调和的人，也可以通过沟通来找到共同点，从而维持一个宁静祥和的环境。</w:t>
      </w:r>
      <w:r>
        <w:rPr>
          <w:sz w:val="32"/>
          <w:szCs w:val="32"/>
        </w:rPr>
        <w:t>&lt;/p&gt;&lt;p&gt;&lt;img src="/static-img/GhKoovtbdhqlXKV4DkcaeFmQZeI7eQ_vM7xY4k0at5Li9QWvXK9H3jRtQsj7SCfN.jpg"&gt;&lt;/p&gt;&lt;p&gt;</w:t>
      </w:r>
      <w:r>
        <w:rPr>
          <w:sz w:val="32"/>
          <w:szCs w:val="32"/>
        </w:rPr>
        <w:t>随着时间的推移，“双夫”的概念逐渐融入了社会文化中。不再是异乎寻常的事，而是越来越多的人开始接受这种非传统但又充满爱与理解的一种家庭结构。对于那些面临选择或者已经选择这样的生活方式的人，我想说，无论如何，你们都是勇敢且坚强的人，因为你们懂得如何将爱意扩展到不同形式，让它成为你们日常生活中的亮丽色彩。</w:t>
      </w:r>
      <w:r>
        <w:rPr>
          <w:sz w:val="32"/>
          <w:szCs w:val="32"/>
        </w:rPr>
        <w:t>&lt;/p&gt;&lt;p&gt;</w:t>
      </w:r>
      <w:r>
        <w:rPr>
          <w:sz w:val="32"/>
          <w:szCs w:val="32"/>
        </w:rPr>
        <w:t>在这个快节奏、高压力的时代，“双夫”的故事提醒着人们，不管身边发生什么变化，只要保持尊重与理解，就能构建出一个温馨安宁的地方。而这一切，是源自于那两位老板娘——我的爸爸和妈妈，用它们温柔的手掌轻轻抚摸着我们的灵魂，让我们知道，无论未来怎样变幻莫测，只要心存善良，就没有什么是不可能实现的事情。</w:t>
      </w:r>
      <w:r>
        <w:rPr>
          <w:sz w:val="32"/>
          <w:szCs w:val="32"/>
        </w:rPr>
        <w:t>&lt;/p&gt;&lt;p&gt;&lt;img src="/static-img/wp3m5uF4KmNBwaHFU_-_81mQZeI7eQ_vM7xY4k0at5Li9QWvXK9H3jRtQsj7SCfN.jpg"&gt;&lt;/p&gt;&lt;p&gt;&lt;a href = "/doc/767289-</w:t>
      </w:r>
      <w:r>
        <w:rPr>
          <w:sz w:val="32"/>
          <w:szCs w:val="32"/>
        </w:rPr>
        <w:t>双夫我家的两位老板娘谁更厉害</w:t>
      </w:r>
      <w:r>
        <w:rPr>
          <w:sz w:val="32"/>
          <w:szCs w:val="32"/>
        </w:rPr>
        <w:t>.doc" rel="alternate" download="767289-</w:t>
      </w:r>
      <w:r>
        <w:rPr>
          <w:sz w:val="32"/>
          <w:szCs w:val="32"/>
        </w:rPr>
        <w:t>双夫我家的两位老板娘谁更厉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