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的边界探索路边百度云下的分享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开始寻找放松身心、享受自然美景的方式。路边野餐成为了当下流行的一种休闲活动，而百度云则提供了一个分享和存储个人生活点滴的平台。在这个日益忙碌的世界里，人们渴望找到一种简单而充满乐趣的方式来与家人朋友共度时光。</w:t>
      </w:r>
      <w:r>
        <w:rPr>
          <w:sz w:val="32"/>
          <w:szCs w:val="32"/>
        </w:rPr>
        <w:t>&lt;/p&gt;&lt;p&gt;&lt;img src="/static-img/eEA9dBMfutd1ZacGHYd2ZjvoNjrzslPJLiyWOrWQuhRAkUwcGqHvF7szEVol9ld7.jpg"&gt;&lt;/p&gt;&lt;p&gt;</w:t>
      </w:r>
      <w:r>
        <w:rPr>
          <w:sz w:val="32"/>
          <w:szCs w:val="32"/>
        </w:rPr>
        <w:t>段落一：路边野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郊外的小路上，可以看到不远处，一片绿意盎然的小草地上铺开了彩色的垫子，有些还搭建了小帐篷。孩子们奔跑嬉戏的声音伴随着树叶轻轻摇曳，空气中弥漫着烤肉香和花香，是不是很诱人？这些都是典型的路边野餐场景，它们吸引着越来越多的人离开城市喧嚣，回到大自然怀抱。</w:t>
      </w:r>
      <w:r>
        <w:rPr>
          <w:sz w:val="32"/>
          <w:szCs w:val="32"/>
        </w:rPr>
        <w:t>&lt;/p&gt;&lt;p&gt;&lt;img src="/static-img/RmqzNmMn6I4PhP8gd2MUrzvoNjrzslPJLiyWOrWQuhRAkUwcGqHvF7szEVol9ld7.jpg"&gt;&lt;/p&gt;&lt;p&gt;</w:t>
      </w:r>
      <w:r>
        <w:rPr>
          <w:sz w:val="32"/>
          <w:szCs w:val="32"/>
        </w:rPr>
        <w:t>段落二：百度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是中国最大的互联网服务之一，它为用户提供了免费存储空间，让用户可以上传下载各种文件，无论是图片、视频还是文档。它不仅仅是一个存储工具，更是一种社交媒介，让人们能够通过分享自己的生活点滴，与他人建立联系。而对于那些喜欢拍照记录生活的人来说，百道云成了他们宝贵的相册。</w:t>
      </w:r>
      <w:r>
        <w:rPr>
          <w:sz w:val="32"/>
          <w:szCs w:val="32"/>
        </w:rPr>
        <w:t>&lt;/p&gt;&lt;p&gt;&lt;img src="/static-img/PFIDJ07YbAncHAq1unlOnTvoNjrzslPJLiyWOrWQuhRAkUwcGqHvF7szEVol9ld7.jpg"&gt;&lt;/p&gt;&lt;p&gt;</w:t>
      </w:r>
      <w:r>
        <w:rPr>
          <w:sz w:val="32"/>
          <w:szCs w:val="32"/>
        </w:rPr>
        <w:t>段落三：如何准备一次完美的路边野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举办一次完美的路边野餐，你需要做好一些准备工作首先选择一个交通便利、环境优雅的地方，然后准备足够多且合适大小的地毯或垫子，以及必要的大型包装食品和饮料。别忘了带上音乐播放器或者唱机，以便营造出愉快氛围。此外，如果你有兴趣，可以提前规划一些游戏活动，比如拔河比赛、足球赛等，以增强团队合作精神并增加娱乐性。</w:t>
      </w:r>
      <w:r>
        <w:rPr>
          <w:sz w:val="32"/>
          <w:szCs w:val="32"/>
        </w:rPr>
        <w:t>&lt;/p&gt;&lt;p&gt;&lt;img src="/static-img/mn_2tQ3xxzu_utLJW-RH6TvoNjrzslPJLiyWOrWQuhRAkUwcGqHvF7szEVol9ld7.jpg"&gt;&lt;/p&gt;&lt;p&gt;</w:t>
      </w:r>
      <w:r>
        <w:rPr>
          <w:sz w:val="32"/>
          <w:szCs w:val="32"/>
        </w:rPr>
        <w:t>段落四：利用百度云记录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精心策划好的路边野餐，你会想要珍藏这一刻。但是，我们知道照片只占用几兆字节，而回忆却深深植根于记忆之中。这就是为什么我们需要将这些瞬间保存起来——无论是在纸质相册还是数字化形式。一旦你把它们上传到百度云，那么即使你丢失手机或电脑，这些珍贵记忆依旧安全地存在于虚拟世界里，只需点击一下就能立刻查看。</w:t>
      </w:r>
      <w:r>
        <w:rPr>
          <w:sz w:val="32"/>
          <w:szCs w:val="32"/>
        </w:rPr>
        <w:t>&lt;/p&gt;&lt;p&gt;&lt;img src="/static-img/bJDXV8C5ESweF_2WUDMYpzvoNjrzslPJLiyWOrWQuhRAkUwcGqHvF7szEVol9ld7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快速变化、高科技发展的大时代背景下，我们有机会创造出既简洁又高效的心灵寄托——这正是利用“路边野餐”结合“百度云”的魅力所在。当我们借助技术手段捕捉每个瞬间，将其变为永久性的记忆时，我们也许能更好地理解过去，同时享受现在，并期待未来。</w:t>
      </w:r>
      <w:r>
        <w:rPr>
          <w:sz w:val="32"/>
          <w:szCs w:val="32"/>
        </w:rPr>
        <w:t>&lt;/p&gt;&lt;p&gt;&lt;a href = "/doc/766628-</w:t>
      </w:r>
      <w:r>
        <w:rPr>
          <w:sz w:val="32"/>
          <w:szCs w:val="32"/>
        </w:rPr>
        <w:t>野餐的边界探索路边百度云下的分享与创意</w:t>
      </w:r>
      <w:r>
        <w:rPr>
          <w:sz w:val="32"/>
          <w:szCs w:val="32"/>
        </w:rPr>
        <w:t>.doc" rel="alternate" download="766628-</w:t>
      </w:r>
      <w:r>
        <w:rPr>
          <w:sz w:val="32"/>
          <w:szCs w:val="32"/>
        </w:rPr>
        <w:t>野餐的边界探索路边百度云下的分享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