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烧与杨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&lt;img src="/static-img/zzRU8y5nDYiYR-ctlOd-d9tp8JzHjfIQ1EF9fAt7r5LI5yVaPPANazSzLuwdckhN.jpg"&gt;&lt;/p&gt;&lt;p&gt;</w:t>
      </w:r>
      <w:r>
        <w:rPr>
          <w:sz w:val="32"/>
          <w:szCs w:val="32"/>
        </w:rPr>
        <w:t>在一个雨天的傍晚，杨震坐上了往市中心的公交车。他想着今天要去医院复查一下体检报告，因为他最近总感觉不对劲。谁知，他并没有意识到这趟公交之旅将是他人生中的一次难忘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病</w:t>
      </w:r>
      <w:r>
        <w:rPr>
          <w:sz w:val="32"/>
          <w:szCs w:val="32"/>
        </w:rPr>
        <w:t>&lt;/p&gt;&lt;p&gt;&lt;img src="/static-img/ALtRllnJrI3-BeCVQTKSPttp8JzHjfIQ1EF9fAt7r5LI5yVaPPANazSzLuwdckhN.png"&gt;&lt;/p&gt;&lt;p&gt;</w:t>
      </w:r>
      <w:r>
        <w:rPr>
          <w:sz w:val="32"/>
          <w:szCs w:val="32"/>
        </w:rPr>
        <w:t>随着车辆缓缓启动，杨震渐渐感到身体不适，一阵热浪席卷而来，他知道自己可能得了感冒或者更严重一些。但当他打开窗户透气时，却意外地发现自己开始发烧。这一刻，他意识到了自己的健康状况可能比平常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求助</w:t>
      </w:r>
      <w:r>
        <w:rPr>
          <w:sz w:val="32"/>
          <w:szCs w:val="32"/>
        </w:rPr>
        <w:t>&lt;/p&gt;&lt;p&gt;&lt;img src="/static-img/Xd-F69g1BUZxwQovFA6o39tp8JzHjfIQ1EF9fAt7r5LI5yVaPPANazSzLuwdckhN.jpg"&gt;&lt;/p&gt;&lt;p&gt;</w:t>
      </w:r>
      <w:r>
        <w:rPr>
          <w:sz w:val="32"/>
          <w:szCs w:val="32"/>
        </w:rPr>
        <w:t>在公共交通工具上，尤其是在密闭空间里出现突发疾病，是非常危险的事情。由于担心影响其他乘客，杨震尽量保持安静，但他的症状越来越严重。在一位善良老妇人的帮助下，她悄悄向司机告知了情况，并请求紧急停车，让医护人员接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行动</w:t>
      </w:r>
      <w:r>
        <w:rPr>
          <w:sz w:val="32"/>
          <w:szCs w:val="32"/>
        </w:rPr>
        <w:t>&lt;/p&gt;&lt;p&gt;&lt;img src="/static-img/BqhOUXB94Q4H_DluZQ1qCNtp8JzHjfIQ1EF9fAt7r5LI5yVaPPANazSzLuwdckhN.jpg"&gt;&lt;/p&gt;&lt;p&gt;</w:t>
      </w:r>
      <w:r>
        <w:rPr>
          <w:sz w:val="32"/>
          <w:szCs w:val="32"/>
        </w:rPr>
        <w:t>司机迅速按下了报警按钮，同时呼叫救援电话。很快，一支医疗队伍赶到了现场，他们迅速检查了杨震的情况，并判断出他的确处于生命危险状态。当地医院也被通知后，不久就派出了救护车赶来接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治疗</w:t>
      </w:r>
      <w:r>
        <w:rPr>
          <w:sz w:val="32"/>
          <w:szCs w:val="32"/>
        </w:rPr>
        <w:t>&lt;/p&gt;&lt;p&gt;&lt;img src="/static-img/MfZqsGIDDb34Q2oCuZ0Yadtp8JzHjfIQ1EF9fAt7r5LI5yVaPPANazSzLuwdckhN.jpg"&gt;&lt;/p&gt;&lt;p&gt;</w:t>
      </w:r>
      <w:r>
        <w:rPr>
          <w:sz w:val="32"/>
          <w:szCs w:val="32"/>
        </w:rPr>
        <w:t>在救护车上，医生们立即进行了一系列急诊处理工作，对他的高烧进行治疗，并且给予必要的药物和输液以稳定身体状况。在途中的每一次抢救，都让杨震深刻体会到生命脆弱，也让我深切感受到社会对于困境者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观察、治疗和休息，最终</w:t>
      </w:r>
      <w:r>
        <w:rPr>
          <w:sz w:val="32"/>
          <w:szCs w:val="32"/>
        </w:rPr>
        <w:t>Yang Zhen</w:t>
      </w:r>
      <w:r>
        <w:rPr>
          <w:sz w:val="32"/>
          <w:szCs w:val="32"/>
        </w:rPr>
        <w:t>逐渐康复出院。他深受这次经历所带来的教训，将此作为一种警示，也让他更加珍惜现在拥有的健康生活。在那之后，每当看到公交车或是任何公共场合发生突发事件时，他都会想到那段艰难但又充满希望的人生旅程，那个曾经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”过的话，如今成为了他最宝贵的人生财富之一。</w:t>
      </w:r>
      <w:r>
        <w:rPr>
          <w:sz w:val="32"/>
          <w:szCs w:val="32"/>
        </w:rPr>
        <w:t>&lt;/p&gt;&lt;p&gt;&lt;a href = "/doc/766491-</w:t>
      </w:r>
      <w:r>
        <w:rPr>
          <w:sz w:val="32"/>
          <w:szCs w:val="32"/>
        </w:rPr>
        <w:t>公交车上的高烧与杨震的故事</w:t>
      </w:r>
      <w:r>
        <w:rPr>
          <w:sz w:val="32"/>
          <w:szCs w:val="32"/>
        </w:rPr>
        <w:t>.doc" rel="alternate" download="766491-</w:t>
      </w:r>
      <w:r>
        <w:rPr>
          <w:sz w:val="32"/>
          <w:szCs w:val="32"/>
        </w:rPr>
        <w:t>公交车上的高烧与杨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