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蓝色星辰与微笑的翅膀法国空姐的浪漫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国空姐：蓝色星辰的守护者</w:t>
      </w:r>
      <w:r>
        <w:rPr>
          <w:sz w:val="32"/>
          <w:szCs w:val="32"/>
        </w:rPr>
        <w:t>&lt;/p&gt;&lt;p&gt;&lt;img src="/static-img/n24hIHbItjmxwJhmXbpxF4TGr4SUTSABGiN0rK6WLCIKG-5_L4XbT4iMrH4Bors9.jpg"&gt;&lt;/p&gt;&lt;p&gt;</w:t>
      </w:r>
      <w:r>
        <w:rPr>
          <w:sz w:val="32"/>
          <w:szCs w:val="32"/>
        </w:rPr>
        <w:t>在一片蔚蓝天空下，一架飞机缓缓升起，随着引擎的轰鸣声，它开始了它漫长而又精彩的旅程。坐在座位上，乘客们的心情各异，有些人兴奋地期待着目的地，有些人则是紧张和不安。但在这个过程中，无论他们的情绪如何变化，都有一个团队默默无闻地工作，他们就是那些穿梭于云端之间的法国空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蓝色星辰与微笑</w:t>
      </w:r>
      <w:r>
        <w:rPr>
          <w:sz w:val="32"/>
          <w:szCs w:val="32"/>
        </w:rPr>
        <w:t>&lt;/p&gt;&lt;p&gt;&lt;img src="/static-img/baythQjomuG7o62zVKcyioTGr4SUTSABGiN0rK6WLCIKG-5_L4XbT4iMrH4Bors9.jpg"&gt;&lt;/p&gt;&lt;p&gt;</w:t>
      </w:r>
      <w:r>
        <w:rPr>
          <w:sz w:val="32"/>
          <w:szCs w:val="32"/>
        </w:rPr>
        <w:t>当夜幕低垂，城市灯火璀璨时，那些穿着简洁优雅制服、头发束成小马尾的人们，在机场的小屋里进行最后的准备。他们是法国空姐，每个人都拥有自己的故事，但共同的是那份对美好事物执着追求，对服务理念坚定的信仰。在她们眼中的每一次飞行，不仅仅是一次旅行，更是一段旅途上的见证和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翅膀下的世界</w:t>
      </w:r>
      <w:r>
        <w:rPr>
          <w:sz w:val="32"/>
          <w:szCs w:val="32"/>
        </w:rPr>
        <w:t>&lt;/p&gt;&lt;p&gt;&lt;img src="/static-img/wrB5MIHrGt8PQD27zCKueITGr4SUTSABGiN0rK6WLCIKG-5_L4XbT4iMrH4Bors9.jpg"&gt;&lt;/p&gt;&lt;p&gt;</w:t>
      </w:r>
      <w:r>
        <w:rPr>
          <w:sz w:val="32"/>
          <w:szCs w:val="32"/>
        </w:rPr>
        <w:t>她们站在机舱内，每个角落都充满了细节，从舒适的座椅到丰富多样的餐饮菜单，再到安全带和氧气面罩，这一切都是为了确保每一个乘客能够安心享受这段旅程。她们熟练地完成了所有必要的手续，从安全说明到座位调整，她们用专业而温柔的声音向乘客解释，让每个人都能放松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航道上的艺术家</w:t>
      </w:r>
      <w:r>
        <w:rPr>
          <w:sz w:val="32"/>
          <w:szCs w:val="32"/>
        </w:rPr>
        <w:t>&lt;/p&gt;&lt;p&gt;&lt;img src="/static-img/9mGKdzHthiiz3DEvM8cNToTGr4SUTSABGiN0rK6WLCIKG-5_L4XbT4iMrH4Bors9.jpg"&gt;&lt;/p&gt;&lt;p&gt;</w:t>
      </w:r>
      <w:r>
        <w:rPr>
          <w:sz w:val="32"/>
          <w:szCs w:val="32"/>
        </w:rPr>
        <w:t>在航班期间，她们不仅要保证食物及时送达，还要处理各种突发事件，比如身体不适或者特殊需求。她们总是保持冷静，用同情心去理解并解决问题。而且，她们还会利用碎片时间，为乘客提供关于目的地的地理知识或文化介绍，让这个简单的飞行变得更加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&lt;img src="/static-img/tsh_aKkjk1xhygsEQ_u0mITGr4SUTSABGiN0rK6WLCIKG-5_L4XbT4iMrH4Bors9.jpg"&gt;&lt;/p&gt;&lt;p&gt;</w:t>
      </w:r>
      <w:r>
        <w:rPr>
          <w:sz w:val="32"/>
          <w:szCs w:val="32"/>
        </w:rPr>
        <w:t>对于这些法国空姐来说，每一次飞行都是梦想的一部分，也是挑战的一个环节。从清晨第一班直至深夜最后一班，无论何时何刻，她们都是那道亮丽背影，是那抹淡淡微笑，是那份让人感动的心灵寄托。在不断变换的地球表面上，她们始终如一，就像夜空中的北极星一样稳定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中小姐与爱情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作为女性，最浪漫的事情莫过于成为一名航空公司员工，因为你可以看到世界，而别人却只能看到你的照片。对于一些女性来说，这种职业可能意味着远离家乡、亲朋好友，但也为她们打开了一扇窗，让她看到了前所未有的广阔天涯海角。而对于其他一些，则这种职务被视作一种探险，是对生活的一种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无论如何，看待这一职业，只要有一颗热爱之心，就能发现其中独特之处。当夕阳西下，当大自然展现出最美丽的一面，当人们因为短暂相遇而彼此牵挂的时候，那些身穿鲜艳制服的人就成了我们生命中的小插曲——虽然只持续几小时，却足以让我们的内心深处留下永恒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，我们再次回顾那些曾经漂泊在高空中的女孩儿——她们既是现代社会中不可或缺的一部分，又是在传统角色边缘寻找自我实现的小英雄。这场跨越千山万水、跨越不同文化界限的大冒险，并非只有外国游子才能体验，而正是在这样普通但又不凡的事业中，那些翘楚才华洋溢、笑容灿烂的法国空姐，以她的存在证明了一切可能性。一路风尘，一路春暖花开，在这片蔚蓝天际上，或许还有更多这样的故事等待我们去发现。</w:t>
      </w:r>
      <w:r>
        <w:rPr>
          <w:sz w:val="32"/>
          <w:szCs w:val="32"/>
        </w:rPr>
        <w:t>&lt;/p&gt;&lt;p&gt;&lt;a href = "/doc/766159-</w:t>
      </w:r>
      <w:r>
        <w:rPr>
          <w:sz w:val="32"/>
          <w:szCs w:val="32"/>
        </w:rPr>
        <w:t>蓝色星辰与微笑的翅膀法国空姐的浪漫旅程</w:t>
      </w:r>
      <w:r>
        <w:rPr>
          <w:sz w:val="32"/>
          <w:szCs w:val="32"/>
        </w:rPr>
        <w:t>.doc" rel="alternate" download="766159-</w:t>
      </w:r>
      <w:r>
        <w:rPr>
          <w:sz w:val="32"/>
          <w:szCs w:val="32"/>
        </w:rPr>
        <w:t>蓝色星辰与微笑的翅膀法国空姐的浪漫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