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害羞去掉所有服装是哪一集恋恋公子里的那场意外让我也屏息以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看过的所有恋爱喜剧中，《恋恋公子》这部作品无疑是最能让我心动的地方。它不仅讲述了一个关于青春与爱情的故事，更重要的是，它以一种独特而又贴近生活的方式，展现了角色们内心深处的情感波动。</w:t>
      </w:r>
      <w:r>
        <w:rPr>
          <w:sz w:val="32"/>
          <w:szCs w:val="32"/>
        </w:rPr>
        <w:t>&lt;/p&gt;&lt;p&gt;&lt;img src="/static-img/Hn-yVeEk3Ii2AnyI74QnoITGr4SUTSABGiN0rK6WLCIKG-5_L4XbT4iMrH4Bors9.jpg"&gt;&lt;/p&gt;&lt;p&gt;</w:t>
      </w:r>
      <w:r>
        <w:rPr>
          <w:sz w:val="32"/>
          <w:szCs w:val="32"/>
        </w:rPr>
        <w:t>记得那一集，姬小满害羞地去掉了所有服装，这场意外让她和她的男主角之间的关系达到了新的高度。这个镜头，不仅仅是对视觉的一次冲击，更是一种情感上的触动，让人无法不为之感同身受。在那个瞬间，我仿佛也穿越到了他们所经历的情境，体会到了那种从害羞到自信，从内疚到释放的心路历程。</w:t>
      </w:r>
      <w:r>
        <w:rPr>
          <w:sz w:val="32"/>
          <w:szCs w:val="32"/>
        </w:rPr>
        <w:t>&lt;/p&gt;&lt;p&gt;</w:t>
      </w:r>
      <w:r>
        <w:rPr>
          <w:sz w:val="32"/>
          <w:szCs w:val="32"/>
        </w:rPr>
        <w:t>《恋恋公子》的每一集，都如同一朵朵浪漫花开，每一次转折都充满着惊喜。而姬小满害羞去掉所有服装，是整个剧情中的一个高潮点，那种纯真的、天真的表情，在我的心里留下了一道深刻的印象。我相信，对于那些追求真挚感情的人来说，这部剧一定会是一个难忘且值得收藏的小宝贝。</w:t>
      </w:r>
      <w:r>
        <w:rPr>
          <w:sz w:val="32"/>
          <w:szCs w:val="32"/>
        </w:rPr>
        <w:t>&lt;/p&gt;&lt;p&gt;&lt;img src="/static-img/O-JSxjUTWce3a78sa_gdGYTGr4SUTSABGiN0rK6WLCIKG-5_L4XbT4iMrH4Bors9.jpg"&gt;&lt;/p&gt;&lt;p&gt;&lt;a href = "/doc/766133-</w:t>
      </w:r>
      <w:r>
        <w:rPr>
          <w:sz w:val="32"/>
          <w:szCs w:val="32"/>
        </w:rPr>
        <w:t>姬小满害羞去掉所有服装是哪一集恋恋公子里的那场意外让我也屏息以待</w:t>
      </w:r>
      <w:r>
        <w:rPr>
          <w:sz w:val="32"/>
          <w:szCs w:val="32"/>
        </w:rPr>
        <w:t>.doc" rel="alternate" download="766133-</w:t>
      </w:r>
      <w:r>
        <w:rPr>
          <w:sz w:val="32"/>
          <w:szCs w:val="32"/>
        </w:rPr>
        <w:t>姬小满害羞去掉所有服装是哪一集恋恋公子里的那场意外让我也屏息以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