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逆袭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奇迹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故事是关于逆袭和重生。瑰夏，一个名为“逆袭”的奇迹，便是在这样的背景下展开。</w:t>
      </w:r>
      <w:r>
        <w:rPr>
          <w:sz w:val="32"/>
          <w:szCs w:val="32"/>
        </w:rPr>
        <w:t>&lt;/p&gt;&lt;p&gt;&lt;img src="/static-img/c8aoJtXskLKgnfXE73NZ-TvoNjrzslPJLiyWOrWQuhRAkUwcGqHvF7szEVol9ld7.jpg"&gt;&lt;/p&gt;&lt;p&gt;</w:t>
      </w:r>
      <w:r>
        <w:rPr>
          <w:sz w:val="32"/>
          <w:szCs w:val="32"/>
        </w:rPr>
        <w:t>从低谷到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的故事起始于一场不平等的较量——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。在这场战斗中，瑰夏以其非凡的勇气和坚韧不拔的意志，在面对两个强敌时突破了极限，成为了胜利者。这一胜利，不仅仅是身体上的，更是一种精神上的觉醒，它标志着瑰夏开始了他的逆袭之路。</w:t>
      </w:r>
      <w:r>
        <w:rPr>
          <w:sz w:val="32"/>
          <w:szCs w:val="32"/>
        </w:rPr>
        <w:t>&lt;/p&gt;&lt;p&gt;&lt;img src="/static-img/9HEWDwfoSIo4-CR_odI4DTvoNjrzslPJLiyWOrWQuhRAkUwcGqHvF7szEVol9ld7.jpg"&gt;&lt;/p&gt;&lt;p&gt;</w:t>
      </w:r>
      <w:r>
        <w:rPr>
          <w:sz w:val="32"/>
          <w:szCs w:val="32"/>
        </w:rPr>
        <w:t>心灵激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成功，瑰夏的心灵也在逐渐激荡。他学会了如何利用自己的优势来弥补自己的不足，将弱点转化为力量。在这种心灵深刻变化中，他一步步地走向了更高层次。</w:t>
      </w:r>
      <w:r>
        <w:rPr>
          <w:sz w:val="32"/>
          <w:szCs w:val="32"/>
        </w:rPr>
        <w:t>&lt;/p&gt;&lt;p&gt;&lt;img src="/static-img/F6sMSkhYza0BWjE8F9EVvTvoNjrzslPJLiyWOrWQuhRAkUwcGqHvF7szEVol9ld7.jpg"&gt;&lt;/p&gt;&lt;p&gt;</w:t>
      </w:r>
      <w:r>
        <w:rPr>
          <w:sz w:val="32"/>
          <w:szCs w:val="32"/>
        </w:rPr>
        <w:t>技巧精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的提升也是他逆袭的一大关键。通过不断地实践和学习，瑰夏将每一次失败都看作是成长的一部分，从而使自己在技巧上更加精进，每一次比赛都能表现得更加出色。</w:t>
      </w:r>
      <w:r>
        <w:rPr>
          <w:sz w:val="32"/>
          <w:szCs w:val="32"/>
        </w:rPr>
        <w:t>&lt;/p&gt;&lt;p&gt;&lt;img src="/static-img/jsJ_rsCUz1HR_JLXIEXqRDvoNjrzslPJLiyWOrWQuhRAkUwcGqHvF7szEVol9ld7.jpg"&gt;&lt;/p&gt;&lt;p&gt;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对于任何人的成长都是至关重要的。瑰 夏也同样如此。他学会了如何适应不同的环境，无论是在竞技场上还是在生活中，都能保持冷静、敏锐地观察周围的情况，并迅速做出反应，这种能力让他能够在各种复杂情况下游刃有余。</w:t>
      </w:r>
      <w:r>
        <w:rPr>
          <w:sz w:val="32"/>
          <w:szCs w:val="32"/>
        </w:rPr>
        <w:t>&lt;/p&gt;&lt;p&gt;&lt;img src="/static-img/tDz96g6TEJWsFDO-FjVJwzvoNjrzslPJLiyWOrWQuhRAkUwcGqHvF7szEVol9ld7.jpg"&gt;&lt;/p&gt;&lt;p&gt;</w:t>
      </w:r>
      <w:r>
        <w:rPr>
          <w:sz w:val="32"/>
          <w:szCs w:val="32"/>
        </w:rPr>
        <w:t>信念不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切皆因信念所致。在那些艳光闪烁、人声鼎沸的大舞台上，只有那份坚定不移的人生信念才能支撑起一个人的尊严与荣耀。无论前方是什么样的风雨，只要心中的火焰还未熄灭，那么一切困难都可以克服，而这份信念正是 瑒夏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惊险刺激且充满悬疑的情节之后， 瑒 夏以令人瞩目的姿态站在了顶峰，这个曾经被认为是不可能完成的事业，被他用实际行动证明了一切。他所经历过的一切，是一种奇迹般的人类潜力展示，让世人永远铭记这一段传奇岁月。</w:t>
      </w:r>
      <w:r>
        <w:rPr>
          <w:sz w:val="32"/>
          <w:szCs w:val="32"/>
        </w:rPr>
        <w:t>&lt;/p&gt;&lt;p&gt;&lt;a href = "/doc/766015-</w:t>
      </w:r>
      <w:r>
        <w:rPr>
          <w:sz w:val="32"/>
          <w:szCs w:val="32"/>
        </w:rPr>
        <w:t>瑰夏逆袭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奇迹征程</w:t>
      </w:r>
      <w:r>
        <w:rPr>
          <w:sz w:val="32"/>
          <w:szCs w:val="32"/>
        </w:rPr>
        <w:t>.doc" rel="alternate" download="766015-</w:t>
      </w:r>
      <w:r>
        <w:rPr>
          <w:sz w:val="32"/>
          <w:szCs w:val="32"/>
        </w:rPr>
        <w:t>瑰夏逆袭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奇迹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