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迷雾中的世界深不可测小说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不可测小说，这一类别下的作品，往往让读者在阅读的过程中感受到一种前所未有的震撼。它不仅仅是因为情节曲折、人物复杂或是悬念重重，而是因为这些作品能够触及人心的深处，让我们对这个世界有了更加深刻和不同的理解。</w:t>
      </w:r>
      <w:r>
        <w:rPr>
          <w:sz w:val="32"/>
          <w:szCs w:val="32"/>
        </w:rPr>
        <w:t>&lt;/p&gt;&lt;p&gt;&lt;img src="/static-img/jIEyQQa4Nz4D3KLv0Efy04TGr4SUTSABGiN0rK6WLCIKG-5_L4XbT4iMrH4Bors9.jpg"&gt;&lt;/p&gt;&lt;p&gt;</w:t>
      </w:r>
      <w:r>
        <w:rPr>
          <w:sz w:val="32"/>
          <w:szCs w:val="32"/>
        </w:rPr>
        <w:t>首先，我们来谈谈这种类型的小说为什么能如此吸引人。其一，它通常涉及一些超自然现象，比如鬼魂、魔法等，这些元素能够激发我们的想象力，让我们置身于一个充满神秘色彩的世界里。在这里，每个角落都可能隐藏着未知之谜，每一次转弯都可能揭开新的面纱。这一点正好契合了人类内心的一种渴望——探索和解释宇宙中的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，深不可测小说往往会通过复杂的人物关系和多维度的情感表达，使得故事更添层次，更具沉浸感。作者通过精妙的手法，将人物的心理状态描绘得细腻透顶，使得读者在阅读时能够共鸣，不仅仅是在情节上而已。这种心理层面的共鸣，是大多数传统文学作品所难以达到的境界。</w:t>
      </w:r>
      <w:r>
        <w:rPr>
          <w:sz w:val="32"/>
          <w:szCs w:val="32"/>
        </w:rPr>
        <w:t>&lt;/p&gt;&lt;p&gt;&lt;img src="/static-img/TphJw1z9jxD2rtukJ9Ks5ITGr4SUTSABGiN0rK6WLCIKG-5_L4XbT4iMrH4Bors9.jpg"&gt;&lt;/p&gt;&lt;p&gt;</w:t>
      </w:r>
      <w:r>
        <w:rPr>
          <w:sz w:val="32"/>
          <w:szCs w:val="32"/>
        </w:rPr>
        <w:t>再者，这种类型的小说常常融入社会问题或历史背景，给予现代读者新的视角去审视当下。在处理这些主题时，作者通常采取隐喻或寓意的手法，以避免直接冲击，但又能间接地提出批判性的观点。这使得“深不可测小说”不仅是一部娱乐性的文学作品，同时也是一个文化符号，对于理解时代背景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深不可测小说”的另一个特点就是它经常包含大量的智慧哲理和隐含道德教导。在这类书籍中，一些看似平凡却蕴含玄机的话语，在日后回头反思时，便显露出其真实价值。此乃其中之一大魅力所在，即便完成阅读之后，也会持续留下思考与影响。</w:t>
      </w:r>
      <w:r>
        <w:rPr>
          <w:sz w:val="32"/>
          <w:szCs w:val="32"/>
        </w:rPr>
        <w:t>&lt;/p&gt;&lt;p&gt;&lt;img src="/static-img/zEmbDtURSX4DskNnQ4rL2ITGr4SUTSABGiN0rK6WLCIKG-5_L4XbT4iMrH4Bors9.jpg"&gt;&lt;/p&gt;&lt;p&gt;</w:t>
      </w:r>
      <w:r>
        <w:rPr>
          <w:sz w:val="32"/>
          <w:szCs w:val="32"/>
        </w:rPr>
        <w:t>最后，“深不可测小说”由于其独特的风格和内容，为翻译领域带来了挑战。一旦被翻译成其他语言，其原有的韵味和氛围很容易失去，因此对于那些愿意跨越语言障碍品尝不同文化佳肴的人来说，它们仍然是一个难以抵挡诱惑的地方，无论是作为本土文学还是国际交流，都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不可测小说”这一类型既有趣味性，又富有教育意义，它们为我们提供了一片广阔无垠的大海，可以随意航行探险，并且每一次航行都可能发现新的岛屿、新奇事物。而对于那些追求精神满足、渴望知识增长的人来说，无疑是一个宝贵的资源库。</w:t>
      </w:r>
      <w:r>
        <w:rPr>
          <w:sz w:val="32"/>
          <w:szCs w:val="32"/>
        </w:rPr>
        <w:t>&lt;/p&gt;&lt;p&gt;&lt;img src="/static-img/VlT-PLZLlMxnL3lB6yoKEITGr4SUTSABGiN0rK6WLCIKG-5_L4XbT4iMrH4Bors9.jpg"&gt;&lt;/p&gt;&lt;p&gt;&lt;a href = "/doc/765352-</w:t>
      </w:r>
      <w:r>
        <w:rPr>
          <w:sz w:val="32"/>
          <w:szCs w:val="32"/>
        </w:rPr>
        <w:t>探秘迷雾中的世界深不可测小说的魅力与奥秘</w:t>
      </w:r>
      <w:r>
        <w:rPr>
          <w:sz w:val="32"/>
          <w:szCs w:val="32"/>
        </w:rPr>
        <w:t>.doc" rel="alternate" download="765352-</w:t>
      </w:r>
      <w:r>
        <w:rPr>
          <w:sz w:val="32"/>
          <w:szCs w:val="32"/>
        </w:rPr>
        <w:t>探秘迷雾中的世界深不可测小说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