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诗意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的诗意旅途</w:t>
      </w:r>
      <w:r>
        <w:rPr>
          <w:sz w:val="32"/>
          <w:szCs w:val="32"/>
        </w:rPr>
        <w:t>&lt;/p&gt;&lt;p&gt;&lt;img src="/static-img/5hY5U3wG60yLNDQXeY_ZXlmQZeI7eQ_vM7xY4k0at5Li9QWvXK9H3jRtQsj7SCfN.jpg"&gt;&lt;/p&gt;&lt;p&gt;</w:t>
      </w:r>
      <w:r>
        <w:rPr>
          <w:sz w:val="32"/>
          <w:szCs w:val="32"/>
        </w:rPr>
        <w:t>在一个宁静的夜晚，月亮缓缓下沉，仿佛被大地吸引一般，慢慢地从天边滑向林间。这个时候，一位名叫萝卜药的人物也开始了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归属</w:t>
      </w:r>
      <w:r>
        <w:rPr>
          <w:sz w:val="32"/>
          <w:szCs w:val="32"/>
        </w:rPr>
        <w:t>&lt;/p&gt;&lt;p&gt;&lt;img src="/static-img/2O5sJMBcfsABkTFutGHuklmQZeI7eQ_vM7xY4k0at5Li9QWvXK9H3jRtQsj7SCfN.jpg"&gt;&lt;/p&gt;&lt;p&gt;</w:t>
      </w:r>
      <w:r>
        <w:rPr>
          <w:sz w:val="32"/>
          <w:szCs w:val="32"/>
        </w:rPr>
        <w:t>他是一个孤独的小男孩，被城市喧嚣包围，但内心却渴望着一片属于自己的天地。在这个月光下的夜晚，他决定放弃那些繁琐的生活，将背影留给远方不再回头，而是向着那遥远的森林走去。萝卜药的心中充满了对自由和自然的向往，他希望能找到那个可以呼吸新鲜空气、听见鸟儿歌唱的地方，那里他可以真正成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踏上征途</w:t>
      </w:r>
      <w:r>
        <w:rPr>
          <w:sz w:val="32"/>
          <w:szCs w:val="32"/>
        </w:rPr>
        <w:t>&lt;/p&gt;&lt;p&gt;&lt;img src="/static-img/1lgVlvYQ9Bh26zhfZ5obHVmQZeI7eQ_vM7xY4k0at5Li9QWvXK9H3jRtQsj7SCfN.jpg"&gt;&lt;/p&gt;&lt;p&gt;</w:t>
      </w:r>
      <w:r>
        <w:rPr>
          <w:sz w:val="32"/>
          <w:szCs w:val="32"/>
        </w:rPr>
        <w:t>随着脚步踏实，每一步都伴随着心跳的声音。他穿过田野，用力推开杂草和荆棘，最终来到了森林门口。这里，是一个多年未曾有人烟迹的地方，只有树木在微风中轻轻摇曳，偶尔传来松鼠跳跃的声音，这里的每一寸土地都是神秘而又熟悉。萝卜药深深地吸了一口清新的空气，然后抬头仰望那高挂天际的明亮星辉，他知道这是他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安居乐业</w:t>
      </w:r>
      <w:r>
        <w:rPr>
          <w:sz w:val="32"/>
          <w:szCs w:val="32"/>
        </w:rPr>
        <w:t>&lt;/p&gt;&lt;p&gt;&lt;img src="/static-img/p6aRdzWiTP1I1o2ODmQVCVmQZeI7eQ_vM7xY4k0at5Li9QWvXK9H3jRtQsj7SCfN.jpg"&gt;&lt;/p&gt;&lt;p&gt;</w:t>
      </w:r>
      <w:r>
        <w:rPr>
          <w:sz w:val="32"/>
          <w:szCs w:val="32"/>
        </w:rPr>
        <w:t>几个月过去了，萝卜药已经适应了这里简单而纯真的生活。他学会了种植蔬菜，在山坡上建造了一所简朴的小屋，用泥土和石块堆砌成，不需要豪华装饰，也不需要人间奢侈，就像这片森林一样纯粹。他每日忙于耕作，还会常常带一把小提琴到山顶，与云彩为伴演奏一些古老旋律，这些旋律似乎与自然界融为一体，让周遭的一切生灵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诗意交响曲</w:t>
      </w:r>
      <w:r>
        <w:rPr>
          <w:sz w:val="32"/>
          <w:szCs w:val="32"/>
        </w:rPr>
        <w:t>&lt;/p&gt;&lt;p&gt;&lt;img src="/static-img/Gt10ZNxsDp80JZ5ZhIWc6FmQZeI7eQ_vM7xY4k0at5Li9QWvXK9H3jRtQsj7SCfN.jpg"&gt;&lt;/p&gt;&lt;p&gt;</w:t>
      </w:r>
      <w:r>
        <w:rPr>
          <w:sz w:val="32"/>
          <w:szCs w:val="32"/>
        </w:rPr>
        <w:t>在一次偶然的情景中，一只受伤的小鹿跑进他的小屋躲避寒冷，它们相视无言，但是眼中的同情让他们之间产生了一种默契。不久后，小鹿渐渐康复并离开，但它还会定期回来拜访，并且带来了更多动物朋友们。这座小屋逐渐变成了一个生命交响曲，其中包括各种生物，从昆虫到鸟类，再到狡猾的大猫，他们各自用不同的方式表达它们对于这片土地、对于生命以及对于美好时光共享的情感。这些互动让萝卜药感受到了前所未有的温暖与爱，为他提供了最真挚的人生启示——珍惜身边的人和事，因为它们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岁月流转，如同河水般平稳而不可逆转。一时间，那个孤独的小男孩仿佛消失在历史长河之中，只剩下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的故事被世代传颂。而当某个特别的时候，当夜幕低垂，大地沉睡时，我们或许能够听到那份来自遥远山谷、由众多声音编织成诗篇的声音。那是一首关于回归本源、追求自由以及对美好的永恒追忆。在这样的瞬间，我们仿佛也能看见那个衣衫褴褛但内心坚强少年，以及那个无论何时都会回到自然怀抱的心灵形象，就像树木一样顽强生长，不断丰富我们的世界观念，为我们提供力量去面对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》讲述的是一个人为了追求更简单更纯真的生活方式，无条件放弃现有的社会身份与角色，以一种超越时代限制的手法探索人生的意义。这是一个关于寻找自我、理解生命价值以及培养人类基本情感的一次长途旅行。在这个过程中，“萝卜药”作为代表人物通过不断尝试和冒险，最终找到属于自己的位置，即使是在现代化快速发展背景下，这样的主题仍旧具有强烈的启发性，对于许多人来说，或许也是他们内心深处渴望的事情。如果你愿意，你也可以成为这样一个“萝卜藥”，勇敢地迈出你的第一步，无论结果如何，都将是一次难忘又值得赞叹的人生经历。</w:t>
      </w:r>
      <w:r>
        <w:rPr>
          <w:sz w:val="32"/>
          <w:szCs w:val="32"/>
        </w:rPr>
        <w:t>&lt;/p&gt;&lt;p&gt;&lt;a href = "/doc/764971-</w:t>
      </w:r>
      <w:r>
        <w:rPr>
          <w:sz w:val="32"/>
          <w:szCs w:val="32"/>
        </w:rPr>
        <w:t>月落归林萝卜药的诗意旅途</w:t>
      </w:r>
      <w:r>
        <w:rPr>
          <w:sz w:val="32"/>
          <w:szCs w:val="32"/>
        </w:rPr>
        <w:t>.doc" rel="alternate" download="764971-</w:t>
      </w:r>
      <w:r>
        <w:rPr>
          <w:sz w:val="32"/>
          <w:szCs w:val="32"/>
        </w:rPr>
        <w:t>月落归林萝卜药的诗意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