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走不了路三个人日的无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总是能找到自己的道路，无论风雨兼程，总能坚持到底。而有些人，则在寻找那条属于自己的道路时，感到前行无望。今天，我们要探讨的是那些因为各种原因无法“走”出自己的人们，他们的心路历程和成长故事。</w:t>
      </w:r>
      <w:r>
        <w:rPr>
          <w:sz w:val="32"/>
          <w:szCs w:val="32"/>
        </w:rPr>
        <w:t>&lt;/p&gt;&lt;p&gt;&lt;img src="/static-img/Aj4mEj89eLLDo-lYiPg7Lttp8JzHjfIQ1EF9fAt7r5LI5yVaPPANazSzLuwdckhN.jpg"&gt;&lt;/p&gt;&lt;p&gt;</w:t>
      </w:r>
      <w:r>
        <w:rPr>
          <w:sz w:val="32"/>
          <w:szCs w:val="32"/>
        </w:rPr>
        <w:t>迷茫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的起伏中，一些人可能会发现自己迷失了方向，这种情况下，他们往往会进行深刻的自我反思。他们开始思考过去的选择、现在的状态以及未来的规划。在这段时间里，他们可能会有所收获，也可能会面临挑战，但最终，这一过程将帮助他们更加清晰地认识到自己真正想要什么。</w:t>
      </w:r>
      <w:r>
        <w:rPr>
          <w:sz w:val="32"/>
          <w:szCs w:val="32"/>
        </w:rPr>
        <w:t>&lt;/p&gt;&lt;p&gt;&lt;img src="/static-img/yvXEv9gEm7Iiuw7jTYeRbttp8JzHjfIQ1EF9fAt7r5LI5yVaPPANazSzLuwdckhN.jpg"&gt;&lt;/p&gt;&lt;p&gt;</w:t>
      </w:r>
      <w:r>
        <w:rPr>
          <w:sz w:val="32"/>
          <w:szCs w:val="32"/>
        </w:rPr>
        <w:t>环境因素对人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也是一种力量，它可以塑造一个人的性格和行为。如果一个人长期处于一个不利于其发展或成长的环境中，他很难找到出去改变现状的手段。这就像是在泥潭里挣扎，只能等待有人来救助，或许有一天，那个人就是他自己。</w:t>
      </w:r>
      <w:r>
        <w:rPr>
          <w:sz w:val="32"/>
          <w:szCs w:val="32"/>
        </w:rPr>
        <w:t>&lt;/p&gt;&lt;p&gt;&lt;img src="/static-img/vYQsK2wL-Y0uB_jp8oXQ-9tp8JzHjfIQ1EF9fAt7r5LI5yVaPPANazSzLuwdckhN.jpg"&gt;&lt;/p&gt;&lt;p&gt;</w:t>
      </w:r>
      <w:r>
        <w:rPr>
          <w:sz w:val="32"/>
          <w:szCs w:val="32"/>
        </w:rPr>
        <w:t>心理障碍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问题也是导致人们不能“走”出困境的一大原因。抑郁、焦虑等情绪障碍可以使一个人变得恐惧未来，不敢迈出一步。但正如治疗任何疾病一样，通过专业的心理咨询和治疗，这些问题是可以克服的。</w:t>
      </w:r>
      <w:r>
        <w:rPr>
          <w:sz w:val="32"/>
          <w:szCs w:val="32"/>
        </w:rPr>
        <w:t>&lt;/p&gt;&lt;p&gt;&lt;img src="/static-img/fyOZ2Dm39H0RofXdj-1bv9tp8JzHjfIQ1EF9fAt7r5LI5yVaPPANazSzLuwdckhN.jpg"&gt;&lt;/p&gt;&lt;p&gt;</w:t>
      </w:r>
      <w:r>
        <w:rPr>
          <w:sz w:val="32"/>
          <w:szCs w:val="32"/>
        </w:rPr>
        <w:t>社会压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压力和外界对个人的期待也会成为阻碍。当一个人的每一步都被他人评判时，他可能就会犹豫不决，不敢为自己的梦想而努力，因为害怕失败或者别人的嘲笑。但真正重要的是了解如何处理这些压力，并学会给予自己足够的声音，让它超越所有其他声音。</w:t>
      </w:r>
      <w:r>
        <w:rPr>
          <w:sz w:val="32"/>
          <w:szCs w:val="32"/>
        </w:rPr>
        <w:t>&lt;/p&gt;&lt;p&gt;&lt;img src="/static-img/rzSBJnLktw9DlQg5KQ79gttp8JzHjfIQ1EF9fAt7r5LI5yVaPPANazSzLuwdckhN.jpg"&gt;&lt;/p&gt;&lt;p&gt;</w:t>
      </w:r>
      <w:r>
        <w:rPr>
          <w:sz w:val="32"/>
          <w:szCs w:val="32"/>
        </w:rPr>
        <w:t>勇气与行动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并非一蹴而就，而是需要不断练习和体验才能积累起来。当我们决定站出来，为我们的梦想而战时，即便是在艰难的情况下，我们也应该相信自己的能力，最终能够找到通向成功之门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角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需要从不同的角度看待生活中的困难。在某些时候，当我们认为一切都已经尽头的时候，却又重新发现了一片广阔天空。一切始终以一种新的方式展开，就像夜空中的星星，每一次观察，都能看到不同的景象。</w:t>
      </w:r>
      <w:r>
        <w:rPr>
          <w:sz w:val="32"/>
          <w:szCs w:val="32"/>
        </w:rPr>
        <w:t>&lt;/p&gt;&lt;p&gt;&lt;a href = "/doc/764349-</w:t>
      </w:r>
      <w:r>
        <w:rPr>
          <w:sz w:val="32"/>
          <w:szCs w:val="32"/>
        </w:rPr>
        <w:t>我走不了路三个人日的无路之旅</w:t>
      </w:r>
      <w:r>
        <w:rPr>
          <w:sz w:val="32"/>
          <w:szCs w:val="32"/>
        </w:rPr>
        <w:t>.doc" rel="alternate" download="764349-</w:t>
      </w:r>
      <w:r>
        <w:rPr>
          <w:sz w:val="32"/>
          <w:szCs w:val="32"/>
        </w:rPr>
        <w:t>我走不了路三个人日的无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